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的烦恼揭秘为什么做出这么麻烦的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心饼干的烦恼：揭秘为什么做出这么麻烦的事</w:t>
      </w:r>
      <w:r>
        <w:rPr>
          <w:sz w:val="32"/>
          <w:szCs w:val="32"/>
        </w:rPr>
        <w:t>&lt;/p&gt;&lt;p&gt;&lt;img src="/static-img/E2nWbXIXMNBDEv2LYQEw8P3nMOFMiIKVx2KuSLKvUEo.jpg"&gt;&lt;/p&gt;&lt;p&gt;</w:t>
      </w:r>
      <w:r>
        <w:rPr>
          <w:sz w:val="32"/>
          <w:szCs w:val="32"/>
        </w:rPr>
        <w:t>在现代快节奏生活中，我们常常会遇到各种各样的选择，既有简便又方便的选项，也有需要付出更多努力和时间的方式。对于烘焙爱好者来说，制作夹心饼干无疑是其中之一，它不仅要满足口感上层次丰富、味道独特的要求，还要在外观上保持完美。这一过程通常被认为非常麻烦，但为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完美</w:t>
      </w:r>
      <w:r>
        <w:rPr>
          <w:sz w:val="32"/>
          <w:szCs w:val="32"/>
        </w:rPr>
        <w:t>&lt;/p&gt;&lt;p&gt;&lt;img src="/static-img/156yLgzHEFdxD1_0h0AXUf3nMOFMiIKVx2KuSLKvUEo.jpg"&gt;&lt;/p&gt;&lt;p&gt;</w:t>
      </w:r>
      <w:r>
        <w:rPr>
          <w:sz w:val="32"/>
          <w:szCs w:val="32"/>
        </w:rPr>
        <w:t>制作高品质的夹心饼干，其核心就在于对材料和方法的精确控制。首先，你需要准备一个均匀且细腻的地面团，这涉及到精确测量面粉、糖、盐以及其他必要成分，同时还要注意水温与发酵时间等因素。在这个过程中，一点小失误都会导致最终产品出现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步骤</w:t>
      </w:r>
      <w:r>
        <w:rPr>
          <w:sz w:val="32"/>
          <w:szCs w:val="32"/>
        </w:rPr>
        <w:t>&lt;/p&gt;&lt;p&gt;&lt;img src="/static-img/Nh3QsAlmgHAUZiOL8uWCNf3nMOFMiIKVx2KuSLKvUEo.jpg"&gt;&lt;/p&gt;&lt;p&gt;</w:t>
      </w:r>
      <w:r>
        <w:rPr>
          <w:sz w:val="32"/>
          <w:szCs w:val="32"/>
        </w:rPr>
        <w:t>将地面团制成圆形，并铺入模具中的步骤本身就充满挑战。而后，进行第一层面的烘焙至金黄色之后再加入填充物并再次烘焙，这个过程显然比简单地涂抹油漆或者用膏药包装更为繁琐。此外，每个环节都可能因为温度控制不当或时间延长而影响最后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填充物之谜</w:t>
      </w:r>
      <w:r>
        <w:rPr>
          <w:sz w:val="32"/>
          <w:szCs w:val="32"/>
        </w:rPr>
        <w:t>&lt;/p&gt;&lt;p&gt;&lt;img src="/static-img/WhXBSbj4HbYmGCYObHPMef3nMOFMiIKVx2KuSLKvUEo.jpg"&gt;&lt;/p&gt;&lt;p&gt;</w:t>
      </w:r>
      <w:r>
        <w:rPr>
          <w:sz w:val="32"/>
          <w:szCs w:val="32"/>
        </w:rPr>
        <w:t>填充物也是制作夹心饼干中最令人头疼的地方。它可以是巧克力、奶油或果仁等多种多样，不同材料要求不同的处理手法。如果不是专业人士，即使只是简单的一些奶油或巧克力也可能造成混乱，比如巧克力的融化程度没有达到最佳状态，就很难保证两层之间能够自然粘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备与工具</w:t>
      </w:r>
      <w:r>
        <w:rPr>
          <w:sz w:val="32"/>
          <w:szCs w:val="32"/>
        </w:rPr>
        <w:t>&lt;/p&gt;&lt;p&gt;&lt;img src="/static-img/2VwtHZn4acV5xmDcNQaOQP3nMOFMiIKVx2KuSLKvUEo.jpg"&gt;&lt;/p&gt;&lt;p&gt;</w:t>
      </w:r>
      <w:r>
        <w:rPr>
          <w:sz w:val="32"/>
          <w:szCs w:val="32"/>
        </w:rPr>
        <w:t>除了专门用于生产这些甜点的小型机器（如打蛋器）之外，还有一系列特殊工具，如模具、刀片等，是不可或缺的。不过，在某些情况下，即使拥有所有所需设备，如果操作不当，也无法保证每一次都是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一些人依旧选择自己动手制作这种“麻烦”的食物。他们可能会说：“虽然这件事情看起来很复杂，但是我喜欢从零开始，我喜欢每一步都能看到成果。”对于这样的爱好者来说，他们享受的是整个制造过程中的乐趣，而非单纯为了完成一个任务而已。这正是许多艺术家和创作者的心态——他们把自己的作品视作一种自我表达，而不是仅仅是一种劳动输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制作高品质的夹心饼干确实是一个耗时且技术含量较高的事情，但对于那些热爱烘焙的人来说，这正是其魅力的所在——它承载着对美味食品不断追求卓越的心情，以及通过不断尝试来提升技能和技艺的手段。当我们站在厨房里，用筷子挖掏刚出炉的小蛋糕时，那份辛苦与汗水似乎瞬间烟消云散，只留下的是那份无上的幸福感。这就是为什么有人愿意花费大量时间去做这样一件事情，从而证明了“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”这一说法其实并不完全准确，因为这背后隐藏着真正意义上的快乐和满足感。</w:t>
      </w:r>
      <w:r>
        <w:rPr>
          <w:sz w:val="32"/>
          <w:szCs w:val="32"/>
        </w:rPr>
        <w:t>&lt;/p&gt;&lt;p&gt;&lt;a href = "/doc/1059273-</w:t>
      </w:r>
      <w:r>
        <w:rPr>
          <w:sz w:val="32"/>
          <w:szCs w:val="32"/>
        </w:rPr>
        <w:t>夹心饼干的烦恼揭秘为什么做出这么麻烦的事</w:t>
      </w:r>
      <w:r>
        <w:rPr>
          <w:sz w:val="32"/>
          <w:szCs w:val="32"/>
        </w:rPr>
        <w:t>.doc" rel="alternate" download="1059273-</w:t>
      </w:r>
      <w:r>
        <w:rPr>
          <w:sz w:val="32"/>
          <w:szCs w:val="32"/>
        </w:rPr>
        <w:t>夹心饼干的烦恼揭秘为什么做出这么麻烦的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