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长我错了能不能关掉开关一个关于责任与和谐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班长，我错了能不能关掉开关：一个关于责任与和谐的故事</w:t>
      </w:r>
      <w:r>
        <w:rPr>
          <w:sz w:val="32"/>
          <w:szCs w:val="32"/>
        </w:rPr>
        <w:t>&lt;/p&gt;&lt;p&gt;&lt;img src="/static-img/ttURf10T1qZaIQA8k1a4BBKZuYgQHbkWoeF_o10WQsXjsQ-3AgOlP2E2hdehdGLB.jpg"&gt;&lt;/p&gt;&lt;p&gt;</w:t>
      </w:r>
      <w:r>
        <w:rPr>
          <w:sz w:val="32"/>
          <w:szCs w:val="32"/>
        </w:rPr>
        <w:t>在一所普通的初中学校里，有一个学生会，学生会的职责之一是管理学校内的电器设备。每天上午八点，学生会成员需要打开教室内的空调开关，以确保下课后教室能够迅速降温，为下一节课提供舒适的学习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明是一名新当选的小学三年级班长，他对自己的这一职责非常自豪，因为他认为这是自己为同学们做出的贡献。他总是准时到达教室，在老师们还没来之前，就已经打开了空调。他的这种行为被同学们广泛认可，并且也被老师赞扬。</w:t>
      </w:r>
      <w:r>
        <w:rPr>
          <w:sz w:val="32"/>
          <w:szCs w:val="32"/>
        </w:rPr>
        <w:t>&lt;/p&gt;&lt;p&gt;&lt;img src="/static-img/i9j-ShEphhLALT-VEofD7BKZuYgQHbkWoeF_o10WQsVMcgQqZBtMYlWn8t3M2WLuC2nNnG32z7NnAW7NN68ZlrmJPPYksWCbN66L-N9DD_Srq-e4psY-YF3hxdq67JOx61YH4i15a0koMBAfDdNSNFzojUgasXW8FFHD-b3Nzs0YMNLKf_hNGS8uE8Quyx3PNpVDPbpcSwgkEssXJVfOOA.png"&gt;&lt;/p&gt;&lt;p&gt;</w:t>
      </w:r>
      <w:r>
        <w:rPr>
          <w:sz w:val="32"/>
          <w:szCs w:val="32"/>
        </w:rPr>
        <w:t>然而，一天早晨，张明因为晚睡而迟到了。当他匆忙赶到教室时，他发现空调已经自动启动，但由于时间不够，他没有来得及关闭它。这导致了一整天都保持着低温状态，让许多同学感到寒冷，不仅影响了他们的心情，也影响了他们学习效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下课后，当张明意识到自己的错误并决定去关闭空调时，却发现自己不知道如何操作。这个小小的问题让他陷入了苦恼。在这个紧要关头，他想到了那个简单而又深刻的话：“班长我错了能不能关掉开</w:t>
      </w:r>
      <w:r>
        <w:rPr>
          <w:sz w:val="32"/>
          <w:szCs w:val="32"/>
        </w:rPr>
        <w:t>switch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xdVQnvnWUL773Vzhyz_hjxKZuYgQHbkWoeF_o10WQsVMcgQqZBtMYlWn8t3M2WLuC2nNnG32z7NnAW7NN68ZlrmJPPYksWCbN66L-N9DD_Srq-e4psY-YF3hxdq67JOx61YH4i15a0koMBAfDdNSNFzojUgasXW8FFHD-b3Nzs0YMNLKf_hNGS8uE8Quyx3PNpVDPbpcSwgkEssXJVfOOA.jpg"&gt;&lt;/p&gt;&lt;p&gt;</w:t>
      </w:r>
      <w:r>
        <w:rPr>
          <w:sz w:val="32"/>
          <w:szCs w:val="32"/>
        </w:rPr>
        <w:t>这句话在校园文化中有着特殊含义，它代表的是一种自我反省和请求帮助的心态。不仅仅是一个技术性的问题，更重要的是解决问题后的态度调整和责任感提升。张明知道，只有通过真诚地面对错误并寻求帮助才能真正解决问题，同时也展示出成熟和担当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张明勇敢地站起来，对全体同学说出了那句令人心动的话：“班长我错了能不能关掉开</w:t>
      </w:r>
      <w:r>
        <w:rPr>
          <w:sz w:val="32"/>
          <w:szCs w:val="32"/>
        </w:rPr>
        <w:t>switch”</w:t>
      </w:r>
      <w:r>
        <w:rPr>
          <w:sz w:val="32"/>
          <w:szCs w:val="32"/>
        </w:rPr>
        <w:t>。这句话传遍整个教室，每个人的目光都集中在这个年轻的小伙子身上。在沉默之后，是一阵阵掌声，那是对于他的勇气、诚实以及责任感的一种肯定。</w:t>
      </w:r>
      <w:r>
        <w:rPr>
          <w:sz w:val="32"/>
          <w:szCs w:val="32"/>
        </w:rPr>
        <w:t>&lt;/p&gt;&lt;p&gt;&lt;img src="/static-img/5M-UCEx-Tq37TBveyQQvsBKZuYgQHbkWoeF_o10WQsVMcgQqZBtMYlWn8t3M2WLuC2nNnG32z7NnAW7NN68ZlrmJPPYksWCbN66L-N9DD_Srq-e4psY-YF3hxdq67JOx61YH4i15a0koMBAfDdNSNFzojUgasXW8FFHD-b3Nzs0YMNLKf_hNGS8uE8Quyx3PNpVDPbpcSwgkEssXJVfOOA.png"&gt;&lt;/p&gt;&lt;p&gt;</w:t>
      </w:r>
      <w:r>
        <w:rPr>
          <w:sz w:val="32"/>
          <w:szCs w:val="32"/>
        </w:rPr>
        <w:t>随后，其他几个熟悉电器操作的人员纷纷站出来帮忙，他们一起努力工作，最终成功将空调关闭。这件事情虽然简单，但却给整个班级带来了意想不到的情感共鸣，使得原本可能引起分歧的问题转变成了团队合作的一个契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无论是在日常生活中的小事还是面临困难的时候，这个“班长我错了能不能关掉开</w:t>
      </w:r>
      <w:r>
        <w:rPr>
          <w:sz w:val="32"/>
          <w:szCs w:val="32"/>
        </w:rPr>
        <w:t>switch”</w:t>
      </w:r>
      <w:r>
        <w:rPr>
          <w:sz w:val="32"/>
          <w:szCs w:val="32"/>
        </w:rPr>
        <w:t>变成了一个不可思议的口号，它鼓励人们坦诚相待，不畏惧失败，而是勇于承担责任，用积极向上的态度去面对生活中的各种挑战。在这个过程中，每个人都学会了一种更为深刻的情感交流，以及更加强大的团结协作能力，他们共同创造出一个更加温暖、更加充满希望的地方——即使是在最冷酷无情的大自然面前也是如此。</w:t>
      </w:r>
      <w:r>
        <w:rPr>
          <w:sz w:val="32"/>
          <w:szCs w:val="32"/>
        </w:rPr>
        <w:t>&lt;/p&gt;&lt;p&gt;&lt;img src="/static-img/vwBjWOTzgbTiTI-_VS_xWhKZuYgQHbkWoeF_o10WQsVMcgQqZBtMYlWn8t3M2WLuC2nNnG32z7NnAW7NN68ZlrmJPPYksWCbN66L-N9DD_Srq-e4psY-YF3hxdq67JOx61YH4i15a0koMBAfDdNSNFzojUgasXW8FFHD-b3Nzs0YMNLKf_hNGS8uE8Quyx3PNpVDPbpcSwgkEssXJVfOOA.jpg"&gt;&lt;/p&gt;&lt;p&gt;&lt;a href = "/doc/1059247-</w:t>
      </w:r>
      <w:r>
        <w:rPr>
          <w:sz w:val="32"/>
          <w:szCs w:val="32"/>
        </w:rPr>
        <w:t>班长我错了能不能关掉开关一个关于责任与和谐的故事</w:t>
      </w:r>
      <w:r>
        <w:rPr>
          <w:sz w:val="32"/>
          <w:szCs w:val="32"/>
        </w:rPr>
        <w:t>.doc" rel="alternate" download="1059247-</w:t>
      </w:r>
      <w:r>
        <w:rPr>
          <w:sz w:val="32"/>
          <w:szCs w:val="32"/>
        </w:rPr>
        <w:t>班长我错了能不能关掉开关一个关于责任与和谐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