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咸蛋黄奶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步在菜市场，偶然发现了一个小摊位上摆放着几根看似普通却又有点诡异的瓜果。店主老板一脸神秘地对我说：“这些是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，你要不要尝试一下？”我好奇心起，就决定买了一根来回家尝。</w:t>
      </w:r>
      <w:r>
        <w:rPr>
          <w:sz w:val="32"/>
          <w:szCs w:val="32"/>
        </w:rPr>
        <w:t>&lt;/p&gt;&lt;p&gt;&lt;img src="/static-img/cL1dBG70OAuX82rgTbQzf0xiOpYBb5RI9xaSRqJBOokvEPUCplgRJjRyYcYbd-La.jpg"&gt;&lt;/p&gt;&lt;p&gt;</w:t>
      </w:r>
      <w:r>
        <w:rPr>
          <w:sz w:val="32"/>
          <w:szCs w:val="32"/>
        </w:rPr>
        <w:t>回到家中，我先是仔细观察那根被称作“强扭”的瓜，它表面有些凹陷，色泽不太鲜艳，看起来确实不是那些外形完美无瑕的常见瓜类。不过，在老板的话语中透露着一种独特的魅力和故事，让我忍不住想要挖掘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用牙齿轻轻咬了一口，那种微妙的甜味和略带苦涩的酸味让我瞬间沉醉。这时，我的脑海里突然浮现出“咸蛋黄奶盖”这个名字，这个词汇听起来既有诗意，又充满了未知感。我猜测这可能是一种特殊调制的小吃或者饮品，它们之所以与这根“强扭”的瓜相呼应，是因为它们都蕴含着某种非凡之处。</w:t>
      </w:r>
      <w:r>
        <w:rPr>
          <w:sz w:val="32"/>
          <w:szCs w:val="32"/>
        </w:rPr>
        <w:t>&lt;/p&gt;&lt;p&gt;&lt;img src="/static-img/zQYkYI7BlPOKqD0gWzUD7UxiOpYBb5RI9xaSRqJBOolFVmIRcs2OqZ4P0g2PXngdBOhNTQ6yOHXAV5mGC-kNQw4o_1PprWIB7Q5iz8rELPlySJrhffTyO14biHAVD3B54hnPx2RTWoSn9AWsx7wtZOFL4p4fGk2hK8n8bBil9pA.jpg"&gt;&lt;/p&gt;&lt;p&gt;</w:t>
      </w:r>
      <w:r>
        <w:rPr>
          <w:sz w:val="32"/>
          <w:szCs w:val="32"/>
        </w:rPr>
        <w:t>想象中的咸蛋黄奶盖如同生活中的那些难以捉摸的事物，它们总是在我们熟悉但又陌生的边缘徘徊。这种感觉就像是生活中的很多事情一样，有时候需要一点点耐心去寻找，那些隐藏在平淡表面的珍珠才会显露出它们真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享受那段时间里的简单快乐。在那份独有的风味里，也许你能找到自己生命中一些难以言说的东西。但最重要的是，不管是哪一种形式的人生体验，只要我们愿意去探索、去理解，那么每一次尝试都会成为我们宝贵的人生财富。</w:t>
      </w:r>
      <w:r>
        <w:rPr>
          <w:sz w:val="32"/>
          <w:szCs w:val="32"/>
        </w:rPr>
        <w:t>&lt;/p&gt;&lt;p&gt;&lt;img src="/static-img/AlE_44N2RG1tytymPXS4IkxiOpYBb5RI9xaSRqJBOolFVmIRcs2OqZ4P0g2PXngdBOhNTQ6yOHXAV5mGC-kNQw4o_1PprWIB7Q5iz8rELPlySJrhffTyO14biHAVD3B54hnPx2RTWoSn9AWsx7wtZOFL4p4fGk2hK8n8bBil9pA.jpg"&gt;&lt;/p&gt;&lt;p&gt;&lt;a href = "/doc/1059109-</w:t>
      </w:r>
      <w:r>
        <w:rPr>
          <w:sz w:val="32"/>
          <w:szCs w:val="32"/>
        </w:rPr>
        <w:t>强扭的瓜咸蛋黄奶盖的故事</w:t>
      </w:r>
      <w:r>
        <w:rPr>
          <w:sz w:val="32"/>
          <w:szCs w:val="32"/>
        </w:rPr>
        <w:t>.doc" rel="alternate" download="1059109-</w:t>
      </w:r>
      <w:r>
        <w:rPr>
          <w:sz w:val="32"/>
          <w:szCs w:val="32"/>
        </w:rPr>
        <w:t>强扭的瓜咸蛋黄奶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