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奇遇在课堂之外的语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的奇观：语言学习新时代</w:t>
      </w:r>
      <w:r>
        <w:rPr>
          <w:sz w:val="32"/>
          <w:szCs w:val="32"/>
        </w:rPr>
        <w:t>&lt;/p&gt;&lt;p&gt;&lt;img src="/static-img/MWJFXy8N-FJb52u8wgvD6P3nMOFMiIKVx2KuSLKvUEo.jpg"&gt;&lt;/p&gt;&lt;p&gt;</w:t>
      </w:r>
      <w:r>
        <w:rPr>
          <w:sz w:val="32"/>
          <w:szCs w:val="32"/>
        </w:rPr>
        <w:t>一、引言：课程代表的特殊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教学中，课程代表这一角色扮演着不可或缺的重要性。他们不仅要维护课堂秩序，更要激发同学们对语言学习的热情。在这个数字化时代，一段名为“干英语课代表”的视频流传开来，揭示了一个有趣而又深刻的问题：在现代教育环境中，如何有效地利用技术手段提升学生们对语言学习的兴趣和参与度？</w:t>
      </w:r>
      <w:r>
        <w:rPr>
          <w:sz w:val="32"/>
          <w:szCs w:val="32"/>
        </w:rPr>
        <w:t>&lt;/p&gt;&lt;p&gt;&lt;img src="/static-img/KdemIWi7d6ctD6WPRUQ6P_3nMOFMiIKVx2KuSLKvUEo.jpg"&gt;&lt;/p&gt;&lt;p&gt;</w:t>
      </w:r>
      <w:r>
        <w:rPr>
          <w:sz w:val="32"/>
          <w:szCs w:val="32"/>
        </w:rPr>
        <w:t>二、视频内容简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位充满活力的课程代表，在课堂上进行了一次精彩绝伦的英文表演。他的话语机智幽默，与同学们友好的互动，让整个教室充满了欢声笑语。这不仅让学生们感到轻松愉快，也启发了他们对于英文表达能力的一种新的认识。</w:t>
      </w:r>
      <w:r>
        <w:rPr>
          <w:sz w:val="32"/>
          <w:szCs w:val="32"/>
        </w:rPr>
        <w:t>&lt;/p&gt;&lt;p&gt;&lt;img src="/static-img/U42YBn20zaBm8P-HVmLfKP3nMOFMiIKVx2KuSLKvUEo.jpg"&gt;&lt;/p&gt;&lt;p&gt;</w:t>
      </w:r>
      <w:r>
        <w:rPr>
          <w:sz w:val="32"/>
          <w:szCs w:val="32"/>
        </w:rPr>
        <w:t>三、技术与教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出技术已经渗透到每一个角落，无论是作为一种工具还是媒介，都在改变我们的生活方式和学习模式。课程代表通过创造性的使用手机拍摄功能，将自己的教学行为记录下来，这种形式无疑增加了教学过程中的娱乐性，同时也提高了学生参与度。</w:t>
      </w:r>
      <w:r>
        <w:rPr>
          <w:sz w:val="32"/>
          <w:szCs w:val="32"/>
        </w:rPr>
        <w:t>&lt;/p&gt;&lt;p&gt;&lt;img src="/static-img/3i13H8AlSs5FcbbdmX-Bo_3nMOFMiIKVx2KuSLKvUEo.jpg"&gt;&lt;/p&gt;&lt;p&gt;</w:t>
      </w:r>
      <w:r>
        <w:rPr>
          <w:sz w:val="32"/>
          <w:szCs w:val="32"/>
        </w:rPr>
        <w:t>四、语言交际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知识外，这个视频更是在展示一种独特的人际交流方式。我们可以从中看到，不同背景和文化的人通过共同的话题建立起联系。这反映出当代人的多元化需求，即既希望获取信息，又希望能够分享自己的经验和感受。</w:t>
      </w:r>
      <w:r>
        <w:rPr>
          <w:sz w:val="32"/>
          <w:szCs w:val="32"/>
        </w:rPr>
        <w:t>&lt;/p&gt;&lt;p&gt;&lt;img src="/static-img/y6UVFc81rWLSKIIquAQSNv3nMOFMiIKVx2KuSLKvUEo.png"&gt;&lt;/p&gt;&lt;p&gt;</w:t>
      </w:r>
      <w:r>
        <w:rPr>
          <w:sz w:val="32"/>
          <w:szCs w:val="32"/>
        </w:rPr>
        <w:t>五、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平台的发展，如微信、小红书等社交媒体应用成为日常生活的一部分，他们也逐渐被用于教育领域。不断涌现出的各种短片，如“干英语课代表”之类，成为了网络上的热点话题，有助于吸引更多年轻人关注并参与到语言学习中去。但同时，也需要注意的是，由于这些内容通常都是用户自发上传，因此质量参差不齐，对于老师来说，要学会辨别真伪，并积极引导学生正确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：未来教育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在英语课上干英语課</w:t>
      </w:r>
      <w:r>
        <w:rPr>
          <w:sz w:val="32"/>
          <w:szCs w:val="32"/>
        </w:rPr>
        <w:t>representative video”</w:t>
      </w:r>
      <w:r>
        <w:rPr>
          <w:sz w:val="32"/>
          <w:szCs w:val="32"/>
        </w:rPr>
        <w:t>这一现象，不仅反映出了当前互联网文化对传统教育影响之大，也预示着未来的教育将更加注重互动性和实践性。在这种趋势下，我们可能会看到更多这样的创新教法，以及新的技术手段被广泛应用于教学环节，从而促进学生成长，为他们打造更加丰富多彩的人生旅程。</w:t>
      </w:r>
      <w:r>
        <w:rPr>
          <w:sz w:val="32"/>
          <w:szCs w:val="32"/>
        </w:rPr>
        <w:t>&lt;/p&gt;&lt;p&gt;&lt;a href = "/doc/1059048-</w:t>
      </w:r>
      <w:r>
        <w:rPr>
          <w:sz w:val="32"/>
          <w:szCs w:val="32"/>
        </w:rPr>
        <w:t>英语课代表的视频奇遇在课堂之外的语言探索</w:t>
      </w:r>
      <w:r>
        <w:rPr>
          <w:sz w:val="32"/>
          <w:szCs w:val="32"/>
        </w:rPr>
        <w:t>.doc" rel="alternate" download="1059048-</w:t>
      </w:r>
      <w:r>
        <w:rPr>
          <w:sz w:val="32"/>
          <w:szCs w:val="32"/>
        </w:rPr>
        <w:t>英语课代表的视频奇遇在课堂之外的语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