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破晓之刃与沉默的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，传说中有一本被遗忘的圣典——《还剑奇情录》，其内容深藏着无尽的奥秘与传奇。据说这本书记录了诸多英雄与邪恶势力的交锋，以及他们之间复杂的情感纠葛。在这个充满魔法与武功高强角色的时代，每个人物都有着自己的故事，而《还剑奇情录》则是揭示这些故事背后真相的钥匙。</w:t>
      </w:r>
      <w:r>
        <w:rPr>
          <w:sz w:val="32"/>
          <w:szCs w:val="32"/>
        </w:rPr>
        <w:t>&lt;/p&gt;&lt;p&gt;&lt;img src="/static-img/1TyXk6Tg0PUIgVgkADS4bP3nMOFMiIKVx2KuSLKvUEo.jpg"&gt;&lt;/p&gt;&lt;p&gt;</w:t>
      </w:r>
      <w:r>
        <w:rPr>
          <w:sz w:val="32"/>
          <w:szCs w:val="32"/>
        </w:rPr>
        <w:t>第一部分：传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发现</w:t>
      </w:r>
      <w:r>
        <w:rPr>
          <w:sz w:val="32"/>
          <w:szCs w:val="32"/>
        </w:rPr>
        <w:t>&lt;/p&gt;&lt;p&gt;&lt;img src="/static-img/4-cLmdzmbAPEi-kyZSOySf3nMOFMiIKVx2KuSLKvUEo.jpeg"&gt;&lt;/p&gt;&lt;p&gt;</w:t>
      </w:r>
      <w:r>
        <w:rPr>
          <w:sz w:val="32"/>
          <w:szCs w:val="32"/>
        </w:rPr>
        <w:t>在一片废墟之中，一位年轻术士偶然间发现了这部神秘文献。它不仅包含了关于剑法和咒语的知识，更重要的是，它记录了一些无法用言语表达的心灵深处的情感。这位术士被卷入了一场关于力量、忠诚和爱恨交织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读</w:t>
      </w:r>
      <w:r>
        <w:rPr>
          <w:sz w:val="32"/>
          <w:szCs w:val="32"/>
        </w:rPr>
        <w:t>&lt;/p&gt;&lt;p&gt;&lt;img src="/static-img/hlEwzzsdZwodprs5HkMdBf3nMOFMiIKVx2KuSLKvUEo.jpeg"&gt;&lt;/p&gt;&lt;p&gt;</w:t>
      </w:r>
      <w:r>
        <w:rPr>
          <w:sz w:val="32"/>
          <w:szCs w:val="32"/>
        </w:rPr>
        <w:t>随着时间的推移，这位术士逐渐理解到，《还剑奇情录》不仅是一本普通的书籍，它更像是一个指南，帮助人们找到内心真正渴望拥有的东西——是否应该追求权力，还是追求纯真的爱情？这样的问题在每个人的生活中都会出现，但只有那些勇敢寻找答案的人才能获得真正意义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英雄与盟友</w:t>
      </w:r>
      <w:r>
        <w:rPr>
          <w:sz w:val="32"/>
          <w:szCs w:val="32"/>
        </w:rPr>
        <w:t>&lt;/p&gt;&lt;p&gt;&lt;img src="/static-img/PxxYT8Rvx8wMNwJ5QDundf3nMOFMiIKVx2KuSLKvUEo.jpeg"&gt;&lt;/p&gt;&lt;p&gt;</w:t>
      </w:r>
      <w:r>
        <w:rPr>
          <w:sz w:val="32"/>
          <w:szCs w:val="32"/>
        </w:rPr>
        <w:t>三、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群正义战士决定联合起来对抗邪恶势力时，他们首先要做的事情就是宣誓效忠彼此，并且承诺将会依照《还剑奇情录》的智慧来指导自己的行动。这份誓言不仅是为了胜利，也是为了证明自己能够超越私欲，与他人建立起坚不可摧的联盟。</w:t>
      </w:r>
      <w:r>
        <w:rPr>
          <w:sz w:val="32"/>
          <w:szCs w:val="32"/>
        </w:rPr>
        <w:t>&lt;/p&gt;&lt;p&gt;&lt;img src="/static-img/o4pJV1JaZ5XEBEVew4MvNv3nMOFMiIKVx2KuSLKvUEo.jpeg"&gt;&lt;/p&gt;&lt;p&gt;</w:t>
      </w:r>
      <w:r>
        <w:rPr>
          <w:sz w:val="32"/>
          <w:szCs w:val="32"/>
        </w:rPr>
        <w:t>四、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些人却因为贪婪或恐惧而选择背叛。这时候，他们便需要面对自己内心最深层次的情感冲突，因为他们意识到了过去所作出的选择可能会导致整个团队毁灭。而《还剑奇情录》提供了一种途径，让他们可以重新审视自己的行为，并寻找回归正确道路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恋恋不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名少女意外地得到了一个古老神器，她成为了一名隐世女侠，以保护弱小为己任。她阅读过《还剑奇情录》，并且明白到她必须要学会如何处理来自于各种不同来源的人际关系，这包括爱慕、友谊以及尊敬等复杂的情感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困难都已经克服，那些曾经信仰过但现在已离开的人又回来了。它们带来的不是武器，而是理解和宽恕。那个少女终于意识到，只有通过这种方式，她才能真正地实现她的愿望，即让世界变得更加美好，就像那部神秘文献所描绘的一样。但是在这一切发生之前，她不得不放手一些曾经珍视的事物，从而开始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一路旅行，最终，《还剑奇情录》成为了一个象征，不仅代表着力量和智慧，也代表着一种无条件地给予和接受他人的能力。当我们关闭最后一页，我们并不只是结束了阅读，我们也完成了一段自我探索的心路历程。</w:t>
      </w:r>
      <w:r>
        <w:rPr>
          <w:sz w:val="32"/>
          <w:szCs w:val="32"/>
        </w:rPr>
        <w:t>&lt;/p&gt;&lt;p&gt;&lt;a href = "/doc/1058818-</w:t>
      </w:r>
      <w:r>
        <w:rPr>
          <w:sz w:val="32"/>
          <w:szCs w:val="32"/>
        </w:rPr>
        <w:t>还剑奇情录破晓之刃与沉默的盟</w:t>
      </w:r>
      <w:r>
        <w:rPr>
          <w:sz w:val="32"/>
          <w:szCs w:val="32"/>
        </w:rPr>
        <w:t>.doc" rel="alternate" download="1058818-</w:t>
      </w:r>
      <w:r>
        <w:rPr>
          <w:sz w:val="32"/>
          <w:szCs w:val="32"/>
        </w:rPr>
        <w:t>还剑奇情录破晓之刃与沉默的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