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心动浅小说世界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动：浅小说世界的无限阅读之旅</w:t>
      </w:r>
      <w:r>
        <w:rPr>
          <w:sz w:val="32"/>
          <w:szCs w:val="32"/>
        </w:rPr>
        <w:t>&lt;/p&gt;&lt;p&gt;&lt;img src="/static-img/v73ppjS9BKvuaTFKo_fo9cYu45wMPuB8RXRqCUorh9XRorojqH_FGHK0J8moHjev.jpg"&gt;&lt;/p&gt;&lt;p&gt;</w:t>
      </w:r>
      <w:r>
        <w:rPr>
          <w:sz w:val="32"/>
          <w:szCs w:val="32"/>
        </w:rPr>
        <w:t>在这个信息爆炸的时代，人们对知识和故事的渴望从未如此强烈。随着数字化技术的飞速发展，网络文学平台如雨后春笋般涌现，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便是其中的一颗璀璨明珠，它以其丰富多彩、内容精良而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最大特色就是它提供了大量高质量的小说作品。这些作品不仅数量庞大，而且种类繁多，从古风仙侠到现代都市，再到科幻奇幻，每一类都有着自己的独特魅力。这使得用户可以根据自己的兴趣来选择喜欢的类型，无论是想沉浸在历史悠久的大唐世界中，还是想要探索未来科技带来的神秘未知，都能找到合适的小说进行阅读。</w:t>
      </w:r>
      <w:r>
        <w:rPr>
          <w:sz w:val="32"/>
          <w:szCs w:val="32"/>
        </w:rPr>
        <w:t>&lt;/p&gt;&lt;p&gt;&lt;img src="/static-img/G8LMRSj_3C06yvCx3F5UusYu45wMPuB8RXRqCUorh9XFQUuQEcB7QGHxP9RCD9aAUYltljaR1felvtiM3Ug5HWOpVoKA3_4rDapgCX2T10fZ9KasBBJREr_KXRK3N5zJ0NOMW5gQAxbhBnoRiIjEnYqtBs-XFVa2QBYogmX7t8XMJtR7i1_BVa2R44L-sqvWluOtjlOSAYpUREURko1UTtKL8q6TXZSdSNXo10pPYIgQB7-RRqhMs5YWznSowYHL.jpg"&gt;&lt;/p&gt;&lt;p&gt;</w:t>
      </w:r>
      <w:r>
        <w:rPr>
          <w:sz w:val="32"/>
          <w:szCs w:val="32"/>
        </w:rPr>
        <w:t>其次，这个平台上所有的小说都是由专业作者创作，并经过严格筛选之后才会被发布。这保证了每一篇作品都有着较高的写作水平和情节吸引力，不仅能够满足读者的娱乐需求，还能够让他们获得精神上的享受。在这里，你可以遇见各种各样的角色，他们的情感纠葛、人生困惑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还特别注重用户体验，它采用了简洁易用的界面设计，使得用户即使初次使用，也能迅速上手。不需要复杂注册流程，只需简单几步就能开始你的阅读之旅。而且，该平台还定期更新新章节，让你始终保持最新状态，与作者同步进度，为你的故事添砖加瓦。</w:t>
      </w:r>
      <w:r>
        <w:rPr>
          <w:sz w:val="32"/>
          <w:szCs w:val="32"/>
        </w:rPr>
        <w:t>&lt;/p&gt;&lt;p&gt;&lt;img src="/static-img/tt8JiUp3xJQTxqybv1mAZcYu45wMPuB8RXRqCUorh9XFQUuQEcB7QGHxP9RCD9aAUYltljaR1felvtiM3Ug5HWOpVoKA3_4rDapgCX2T10fZ9KasBBJREr_KXRK3N5zJ0NOMW5gQAxbhBnoRiIjEnYqtBs-XFVa2QBYogmX7t8XMJtR7i1_BVa2R44L-sqvWluOtjlOSAYpUREURko1UTtKL8q6TXZSdSNXo10pPYIgQB7-RRqhMs5YWznSowYHL.jpg"&gt;&lt;/p&gt;&lt;p&gt;</w:t>
      </w:r>
      <w:r>
        <w:rPr>
          <w:sz w:val="32"/>
          <w:szCs w:val="32"/>
        </w:rPr>
        <w:t>此外，该网站也非常注重互动性，将读者与作者之间建立起了一定的桥梁。通过留言板或者社交媒体等方式，读者可以直接与作者交流心得，或是讨论剧情走向，这种亲切的人文关怀，使得整个社区充满活力，每一个参与者都成为了这片文学天地中的主人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也是一家十分注重保护版权和尊重创作者劳动成果的地方。它坚持只提供经授权分享的小说，对于侵权行为零容忍，以确保每一位投入笔墨的心血得到最好的展现，同时也是对广大书迷们的一个正面的教育意义。</w:t>
      </w:r>
      <w:r>
        <w:rPr>
          <w:sz w:val="32"/>
          <w:szCs w:val="32"/>
        </w:rPr>
        <w:t>&lt;/p&gt;&lt;p&gt;&lt;img src="/static-img/fsk7ZU57rfCAn-dqDuzNcsYu45wMPuB8RXRqCUorh9XFQUuQEcB7QGHxP9RCD9aAUYltljaR1felvtiM3Ug5HWOpVoKA3_4rDapgCX2T10fZ9KasBBJREr_KXRK3N5zJ0NOMW5gQAxbhBnoRiIjEnYqtBs-XFVa2QBYogmX7t8XMJtR7i1_BVa2R44L-sqvWluOtjlOSAYpUREURko1UTtKL8q6TXZSdSNXo10pPYIgQB7-RRqhMs5YWznSowYHL.jpeg"&gt;&lt;/p&gt;&lt;p&gt;</w:t>
      </w:r>
      <w:r>
        <w:rPr>
          <w:sz w:val="32"/>
          <w:szCs w:val="32"/>
        </w:rPr>
        <w:t>最后，由于该平台完全免费，因此吸引了众多热爱文学的人士前来浏览和推荐。一旦你尝试过这里，那么很可能就会成为忠实粉丝，因为这里不仅给予了你无限的文字乐趣，还为你的生活增添了一份难忘的心灵寄托。你是否已经感觉到了那种无法抗拒的情愫，是不是心里有一股冲动想要立即打开网页，一探究竟呢？那么，就让我们一起踏上这场虚拟世界的大冒险吧！</w:t>
      </w:r>
      <w:r>
        <w:rPr>
          <w:sz w:val="32"/>
          <w:szCs w:val="32"/>
        </w:rPr>
        <w:t>&lt;/p&gt;&lt;p&gt;&lt;a href = "/doc/1058634-</w:t>
      </w:r>
      <w:r>
        <w:rPr>
          <w:sz w:val="32"/>
          <w:szCs w:val="32"/>
        </w:rPr>
        <w:t>追逐心动浅小说世界的无限阅读之旅</w:t>
      </w:r>
      <w:r>
        <w:rPr>
          <w:sz w:val="32"/>
          <w:szCs w:val="32"/>
        </w:rPr>
        <w:t>.doc" rel="alternate" download="1058634-</w:t>
      </w:r>
      <w:r>
        <w:rPr>
          <w:sz w:val="32"/>
          <w:szCs w:val="32"/>
        </w:rPr>
        <w:t>追逐心动浅小说世界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