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田野农夫导航的永久地址与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的起源与发展</w:t>
      </w:r>
      <w:r>
        <w:rPr>
          <w:sz w:val="32"/>
          <w:szCs w:val="32"/>
        </w:rPr>
        <w:t>&lt;/p&gt;&lt;p&gt;&lt;img src="/static-img/ItubGKKVzWLVgfds4Iyv-GY33y1jrn7N1Jj-yqN06DdryxEWjXwhl2OL0kVxBnWz.jpg"&gt;&lt;/p&gt;&lt;p&gt;</w:t>
      </w:r>
      <w:r>
        <w:rPr>
          <w:sz w:val="32"/>
          <w:szCs w:val="32"/>
        </w:rPr>
        <w:t>农夫导航，作为一款以农业为主题的应用程序，其永久地址不仅是一个虚拟空间，更是连接用户与自然、技术与传统的桥梁。从其诞生之初，就蕴含着对土地和耕作生活方式深刻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世界里，人们越来越远离了自己的食物来源，而农夫导航却试图打破这一隔阂，让消费者能够直接接触到他们吃过的每一口食物背后的故事。这一切都始于一个简单而又复杂的问题：我们怎么才能知道我们的食品来自哪里，又如何确保它们是安全可靠？</w:t>
      </w:r>
      <w:r>
        <w:rPr>
          <w:sz w:val="32"/>
          <w:szCs w:val="32"/>
        </w:rPr>
        <w:t>&lt;/p&gt;&lt;p&gt;&lt;img src="/static-img/5y0wSvvp_5Ql6mO8cONkBWY33y1jrn7N1Jj-yqN06DfGarujdMcgLg3Xk6-fduqS45Je2Ry38nGvbCyf-RpZxse8oVqOKphRlNQJ1EUOxDCxcuETueqy7ic6hnFX6RGwdMw90u1c_p7vHg_P2lFZawg35yOQ5KrGKqK4VAwIk3Q.jpg"&gt;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中的“永久地址”并不只是指物理上的位置，它更是一种信任和透明度的手段。在这里，每个用户都可以找到那些真正关心他们所做事业的人——那些将心血倾注在土地上的人们，他们通过这款应用程序向公众展示自己工作的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小屋》— 认识你的农场主</w:t>
      </w:r>
      <w:r>
        <w:rPr>
          <w:sz w:val="32"/>
          <w:szCs w:val="32"/>
        </w:rPr>
        <w:t>&lt;/p&gt;&lt;p&gt;&lt;img src="/static-img/cOEFYZeX8MmCiJyigshl42Y33y1jrn7N1Jj-yqN06DfGarujdMcgLg3Xk6-fduqS45Je2Ry38nGvbCyf-RpZxse8oVqOKphRlNQJ1EUOxDCxcuETueqy7ic6hnFX6RGwdMw90u1c_p7vHg_P2lFZawg35yOQ5KrGKqK4VAwIk3Q.jpg"&gt;&lt;/p&gt;&lt;p&gt;</w:t>
      </w:r>
      <w:r>
        <w:rPr>
          <w:sz w:val="32"/>
          <w:szCs w:val="32"/>
        </w:rPr>
        <w:t>对于许多城市居民来说，了解粮食生产过程可能是一个遥不可及的话题。然而，在农夫导航中，这一过程变得清晰起来。每位用户都可以访问他们选择购买产品的小麦田或果园，那里的视频更新频繁地记录下了季节性的变化，从播种到收获，再到最终成品准备交付给消费者的一切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成员也会分享一些关于他们日常工作、家庭生活以及对未来计划的小片段，这些内容让人们感受到到了被动员参与进农业生产线的事情，不再仅仅是消耗者，而是在某种程度上成为支持者的角色。</w:t>
      </w:r>
      <w:r>
        <w:rPr>
          <w:sz w:val="32"/>
          <w:szCs w:val="32"/>
        </w:rPr>
        <w:t>&lt;/p&gt;&lt;p&gt;&lt;img src="/static-img/TEfaMdqwofa0uo4Q6_nuvWY33y1jrn7N1Jj-yqN06DfGarujdMcgLg3Xk6-fduqS45Je2Ry38nGvbCyf-RpZxse8oVqOKphRlNQJ1EUOxDCxcuETueqy7ic6hnFX6RGwdMw90u1c_p7vHg_P2lFZawg35yOQ5KrGKqK4VAwIk3Q.jpg"&gt;&lt;/p&gt;&lt;p&gt;</w:t>
      </w:r>
      <w:r>
        <w:rPr>
          <w:sz w:val="32"/>
          <w:szCs w:val="32"/>
        </w:rPr>
        <w:t>《开放的大门》— 农民社区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单纯的地理定位信息，农夫导航还建立了一系列社群功能，使得不同地区内的用户能够相互交流。无论是在讨论最新鲜水果还是分享有机养殖技巧，都能在这里找到志同道合的人。此举不仅加强了社区之间的联系，也促进了知识共享和经验传递，为新手加入农业行业提供了宝贵资源。</w:t>
      </w:r>
      <w:r>
        <w:rPr>
          <w:sz w:val="32"/>
          <w:szCs w:val="32"/>
        </w:rPr>
        <w:t>&lt;/p&gt;&lt;p&gt;&lt;img src="/static-img/tr5KoModSsB7EUpf8SaZFGY33y1jrn7N1Jj-yqN06DfGarujdMcgLg3Xk6-fduqS45Je2Ry38nGvbCyf-RpZxse8oVqOKphRlNQJ1EUOxDCxcuETueqy7ic6hnFX6RGwdMw90u1c_p7vHg_P2lFZawg35yOQ5KrGKqK4VAwIk3Q.jpg"&gt;&lt;/p&gt;&lt;p&gt;</w:t>
      </w:r>
      <w:r>
        <w:rPr>
          <w:sz w:val="32"/>
          <w:szCs w:val="32"/>
        </w:rPr>
        <w:t>随着时间推移，一批批来自各行各业背景下的志愿者开始投身于这些项目中，他们带来了新的想法、新技术，并且不断地完善着系统，使得整个平台更加稳定、便捷。而这些改变，不仅限于数字层面的优化，还体现在实践层面，比如通过改良土壤管理方法提高产量，或使用环保包装减少环境污染等多方面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家的路》— 文化遗产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而温暖的声音响起，是由何时、何地、何人播下的？在现代科技驱动下，我们似乎失去了对大自然及其文化遗产的情感联结。但正是这种情感使得我们愿意投入时间去探索、学习，以及重新发现生命力所在的地方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久地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此重要，因为它代表了一种承诺，即即使是在高科技时代，我们仍然需要保持对本土文化价值观念的一致性追求，以此为基础进行创新思考和实践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農夫導航永久地址”并非一个抽象概念，而是一种精神状态、一种生活态度。在这个信息爆炸且全球化趋势日益显著的时代，珍视并维护一种地方特色，是人类文明之所以丰富多彩的一个重要原因。而農夫導航，就是这样一种尝试，将个人兴趣与社会责任结合起来，让更多人认识到“地球上的每一块土地都是你家”的真谛。在这样的背景下，无疑会有更多人的行动转变，从单纯购买商品走向支持地方经济，最终实现自给自足甚至超额供给，这样的事例才算真正实现了“寻找永恒”。</w:t>
      </w:r>
      <w:r>
        <w:rPr>
          <w:sz w:val="32"/>
          <w:szCs w:val="32"/>
        </w:rPr>
        <w:t>&lt;/p&gt;&lt;p&gt;&lt;a href = "/doc/1058612-</w:t>
      </w:r>
      <w:r>
        <w:rPr>
          <w:sz w:val="32"/>
          <w:szCs w:val="32"/>
        </w:rPr>
        <w:t>重返田野农夫导航的永久地址与岁月的回响</w:t>
      </w:r>
      <w:r>
        <w:rPr>
          <w:sz w:val="32"/>
          <w:szCs w:val="32"/>
        </w:rPr>
        <w:t>.doc" rel="alternate" download="1058612-</w:t>
      </w:r>
      <w:r>
        <w:rPr>
          <w:sz w:val="32"/>
          <w:szCs w:val="32"/>
        </w:rPr>
        <w:t>重返田野农夫导航的永久地址与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