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是不是有点变态总爱在窗前摆</w:t>
      </w:r>
      <w:r>
        <w:rPr>
          <w:sz w:val="48"/>
          <w:szCs w:val="48"/>
        </w:rPr>
        <w:t>po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变态，总爱在窗前摆</w:t>
      </w:r>
      <w:r>
        <w:rPr>
          <w:sz w:val="32"/>
          <w:szCs w:val="32"/>
        </w:rPr>
        <w:t>pose&lt;/p&gt;&lt;p&gt;&lt;img src="/static-img/O7eX5oMqoAIh2kPYIYvSGwLVwTG7BA9vJ3IpJf2xbk42Sv3wKE1zSvhfbYPcBuu4.jpg"&gt;&lt;/p&gt;&lt;p&gt;</w:t>
      </w:r>
      <w:r>
        <w:rPr>
          <w:sz w:val="32"/>
          <w:szCs w:val="32"/>
        </w:rPr>
        <w:t>记得小时候，我总喜欢趴在玻璃窗上做各种姿势，让我的小伙伴们看着眼花缭乱。我不知道这是什么感觉，但我知道它让我觉得特别开心。随着时间的推移，这个习惯并没有完全消失，只不过现在的“观众”可能更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客厅的窗边，穿上最好看的衣服，然后开始我的表演。有时候我会模仿某个超级英雄站立，手臂撑地，一副正义必胜的样子；有时候又会蜕变成一个流行歌手，挥舞着空中的微光棒头唱起歌来。我甚至还尝试过一些现代舞蹈动作，不过那时我通常是在自己的卧室里，因为怕邻居听见敲门来找我。</w:t>
      </w:r>
      <w:r>
        <w:rPr>
          <w:sz w:val="32"/>
          <w:szCs w:val="32"/>
        </w:rPr>
        <w:t>&lt;/p&gt;&lt;p&gt;&lt;img src="/static-img/ZsDqiiGiWlIn359O7jq0wgLVwTG7BA9vJ3IpJf2xbk75oJIYcu_ZLSBZ4yy4fNmqn9svTyCaGVP2GE9us6Am3oW-gHMi-ilhm6HitfguUafrz0Mv-dw8UCdwrM3-gijs.png"&gt;&lt;/p&gt;&lt;p&gt;</w:t>
      </w:r>
      <w:r>
        <w:rPr>
          <w:sz w:val="32"/>
          <w:szCs w:val="32"/>
        </w:rPr>
        <w:t>但真正让这个习惯变得不同的是，是一种被关注和被欣赏的心情。当月光透过薄纱窗帘洒在身上，那种不经意间捕捉到的镜头感，就像是所有人都在对你说：“你很美，你很酷。”这种感觉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只是一个简单的行为，但对于那些需要一点点关注力才能找到自信的人来说，这简直是一场魔法般的小冒险。在玻璃窗前做给别人看，不仅仅是因为想要展现自己，更是一种寻求认同、证明存在价值的情感需求。</w:t>
      </w:r>
      <w:r>
        <w:rPr>
          <w:sz w:val="32"/>
          <w:szCs w:val="32"/>
        </w:rPr>
        <w:t>&lt;/p&gt;&lt;p&gt;&lt;img src="/static-img/o2ZdWzUS2NDBvR6-N1uR8QLVwTG7BA9vJ3IpJf2xbk75oJIYcu_ZLSBZ4yy4fNmqn9svTyCaGVP2GE9us6Am3oW-gHMi-ilhm6HitfguUafrz0Mv-dw8UCdwrM3-gijs.png"&gt;&lt;/p&gt;&lt;p&gt;</w:t>
      </w:r>
      <w:r>
        <w:rPr>
          <w:sz w:val="32"/>
          <w:szCs w:val="32"/>
        </w:rPr>
        <w:t>尽管这样的事情并不常见，也许有些人会笑话或者不理解。但对于那些深夜里独自一人，在窗边寻找属于自己的舞台的人来说，这是一个无比重要且温馨的情感体验。所以，如果你看到一个人趴在玻璃窗上做给我看，也许他或她只是想告诉世界：即使是在最孤单的时候，他或她的内心依然充满了希望和勇气。</w:t>
      </w:r>
      <w:r>
        <w:rPr>
          <w:sz w:val="32"/>
          <w:szCs w:val="32"/>
        </w:rPr>
        <w:t>&lt;/p&gt;&lt;p&gt;&lt;a href = "/doc/1058581-</w:t>
      </w:r>
      <w:r>
        <w:rPr>
          <w:sz w:val="32"/>
          <w:szCs w:val="32"/>
        </w:rPr>
        <w:t>趴在玻璃窗做给别人看是什么感觉我是不是有点变态总爱在窗前摆</w:t>
      </w:r>
      <w:r>
        <w:rPr>
          <w:sz w:val="32"/>
          <w:szCs w:val="32"/>
        </w:rPr>
        <w:t>pose.doc" rel="alternate" download="1058581-</w:t>
      </w:r>
      <w:r>
        <w:rPr>
          <w:sz w:val="32"/>
          <w:szCs w:val="32"/>
        </w:rPr>
        <w:t>趴在玻璃窗做给别人看是什么感觉我是不是有点变态总爱在窗前摆</w:t>
      </w:r>
      <w:r>
        <w:rPr>
          <w:sz w:val="32"/>
          <w:szCs w:val="32"/>
        </w:rPr>
        <w:t>pos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