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加速面对无人之处的尴尬与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：面对无人之处的尴尬与应对</w:t>
      </w:r>
      <w:r>
        <w:rPr>
          <w:sz w:val="32"/>
          <w:szCs w:val="32"/>
        </w:rPr>
        <w:t>&lt;/p&gt;&lt;p&gt;&lt;img src="/static-img/gFBr_eDMueZLwkpgSWK7vVuv4jmjzzRgpR56q5nZ1sZrE1-nndVLMn36Gd2TOuGa.png"&gt;&lt;/p&gt;&lt;p&gt;</w:t>
      </w:r>
      <w:r>
        <w:rPr>
          <w:sz w:val="32"/>
          <w:szCs w:val="32"/>
        </w:rPr>
        <w:t>在校园生活中，同学间的互动往往充满了温馨和友谊，但有时也会发生让人感到困惑甚至尴尬的情况，比如被学长抱到没人的地方怎么办。这个问题虽然看似简单，但实际上涉及到的情感、社交以及应对策略都非常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这种情况通常是由误解或不小心造成的。在很多情况下，学长可能并没有恶意，只是出于好意或者在紧急情况下需要帮助。例如，有一次，一位女生因为脚受伤而跌倒在地，那个时候只有她和她的学长在场。学长迅速跑过来帮她起身，而当他们走向更安全的地方时，由于周围的人比较多，他们之间的身体接触并不显得过分。</w:t>
      </w:r>
      <w:r>
        <w:rPr>
          <w:sz w:val="32"/>
          <w:szCs w:val="32"/>
        </w:rPr>
        <w:t>&lt;/p&gt;&lt;p&gt;&lt;img src="/static-img/7s2t8SGvhcrzAKO4TbLUSVuv4jmjzzRgpR56q5nZ1saykGvxNUiYqOGQpkWJrjUyf80sGjUDodu_WmuzcLD451B4OKzaDCkcJRiM3jvf0uP7BWfO9n25RhSoW5lCekpJ.jpg"&gt;&lt;/p&gt;&lt;p&gt;</w:t>
      </w:r>
      <w:r>
        <w:rPr>
          <w:sz w:val="32"/>
          <w:szCs w:val="32"/>
        </w:rPr>
        <w:t>然而，对于那些不太习惯这样的体贴行为的人来说，这样的场景可能会让她们感到害羞或不安。所以，遇到这种情况，最重要的是保持冷静，不要立即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这类状况时，可以采取一些积极的心态去应对。这包括学会接受他人的善意，并且尊重彼此的个人空间。如果你觉得自己在某些方面不舒服，可以礼貌地告诉对方你的感受，然后再决定如何行动。</w:t>
      </w:r>
      <w:r>
        <w:rPr>
          <w:sz w:val="32"/>
          <w:szCs w:val="32"/>
        </w:rPr>
        <w:t>&lt;/p&gt;&lt;p&gt;&lt;img src="/static-img/_4WKt5ZuWbC7c09ETo66hVuv4jmjzzRgpR56q5nZ1saykGvxNUiYqOGQpkWJrjUyf80sGjUDodu_WmuzcLD451B4OKzaDCkcJRiM3jvf0uP7BWfO9n25RhSoW5lCekpJ.jpg"&gt;&lt;/p&gt;&lt;p&gt;</w:t>
      </w:r>
      <w:r>
        <w:rPr>
          <w:sz w:val="32"/>
          <w:szCs w:val="32"/>
        </w:rPr>
        <w:t>还有一点很重要，就是要培养自己的自信心。当你能够意识到自己是一个独立、值得被尊重的人，你就能更好地控制这种类型的情境。此外，与同伴沟通也是关键，当你感觉到了压力的时候，找一个可靠的朋友进行交流可以提供不同的视角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事情发展成了一种持续的问题，那么最好的方法就是直接谈话。你可以选择一个适当的时候，与那个学长坦诚交流你的感受，让对方明白你的界限，同时也给予对方足够时间来理解并调整他的行为方式。</w:t>
      </w:r>
      <w:r>
        <w:rPr>
          <w:sz w:val="32"/>
          <w:szCs w:val="32"/>
        </w:rPr>
        <w:t>&lt;/p&gt;&lt;p&gt;&lt;img src="/static-img/MI2AqznTQ2Gzb9sSGTwwV1uv4jmjzzRgpR56q5nZ1saykGvxNUiYqOGQpkWJrjUyf80sGjUDodu_WmuzcLD451B4OKzaDCkcJRiM3jvf0uP7BWfO9n25RhSoW5lCekpJ.jpg"&gt;&lt;/p&gt;&lt;p&gt;</w:t>
      </w:r>
      <w:r>
        <w:rPr>
          <w:sz w:val="32"/>
          <w:szCs w:val="32"/>
        </w:rPr>
        <w:t>总之，被学长抱到没人的地方并不一定意味着什么大不了的事，只是在不同文化背景下的正常互动。但如果这些互动让你感到不安或者不舒服，那么采取积极措施来表达自己的需求和界限，是维护良好关系以及提升自我价值的一种有效途径。</w:t>
      </w:r>
      <w:r>
        <w:rPr>
          <w:sz w:val="32"/>
          <w:szCs w:val="32"/>
        </w:rPr>
        <w:t>&lt;/p&gt;&lt;p&gt;&lt;a href = "/doc/1057911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面对无人之处的尴尬与应对</w:t>
      </w:r>
      <w:r>
        <w:rPr>
          <w:sz w:val="32"/>
          <w:szCs w:val="32"/>
        </w:rPr>
        <w:t>.doc" rel="alternate" download="1057911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面对无人之处的尴尬与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