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恐怖迷雾中的惊魂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一群好奇心驱使的朋友们决定踏上前往惊悚乐园的旅程。他们听说过这个传说中充满了恐怖和迷雾的地方，但对于这座神秘的乐园，他们却知之甚少。</w:t>
      </w:r>
      <w:r>
        <w:rPr>
          <w:sz w:val="32"/>
          <w:szCs w:val="32"/>
        </w:rPr>
        <w:t>&lt;/p&gt;&lt;p&gt;&lt;img src="/static-img/bTw7YnAZhFEzO2ngnR9iYkqUJZhfwZllVdP0tSdhqgY-eqe3GM5lbYAsohKJepyg.jpg"&gt;&lt;/p&gt;&lt;p&gt;</w:t>
      </w:r>
      <w:r>
        <w:rPr>
          <w:sz w:val="32"/>
          <w:szCs w:val="32"/>
        </w:rPr>
        <w:t>一路上，车灯穿透着浓重的雾气，只能隐约看到前方道路弯曲蜿蜒。随着车队逐渐接近，远处竟然传来了诡异而又令人不安的声音，这些声音似乎来自于深邃的森林里，那是一种无法形容的情感，是一种既不像笑声也像是哭泣的声音，它们让人心生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抵达惊悚乐园时，第一眼看去，这个地方确实如同被遗忘了许久的小镇，每一栋建筑都显得有些破败，而且每个角落都弥漫着一股难以言说的阴霾。但是，当他们走进第一个景点——“幽灵屋”时，他们才真正体会到了这里所谓的“恐怖”。</w:t>
      </w:r>
      <w:r>
        <w:rPr>
          <w:sz w:val="32"/>
          <w:szCs w:val="32"/>
        </w:rPr>
        <w:t>&lt;/p&gt;&lt;p&gt;&lt;img src="/static-img/0NBEdcoVtAJqzpAlVdqOOUqUJZhfwZllVdP0tSdhqgaiOeZ9afNZRjShtwmN1n9gpk5xw8Ncef87MII6TSkGxu-vxEp9V9tYMfi47_43Gr0SjIVy6wT1M2TKjUtjJCzcrfgs21k-m8-hjGx81igWe0E7AhcBTn6CRvl9MSowKXGX-Zj0nFexNqWqorWhWP2F3UA2x3b8fdxpLMJBQHugmA.jpg"&gt;&lt;/p&gt;&lt;p&gt;</w:t>
      </w:r>
      <w:r>
        <w:rPr>
          <w:sz w:val="32"/>
          <w:szCs w:val="32"/>
        </w:rPr>
        <w:t>幽灵屋内布置了一幅幅不可思议的情景，有些是真实历史事件，有些则是出自想象的手笔。每一步脚步都会发出响亮的声音，让人感到自己仿佛站在那些历史人物面前。这一点点小细节，却让人们的心跳加速，不由自主地想要逃离那个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来到了“黑暗森林”，那里没有任何光源，唯一的一束光线来自于手电筒。而那只手电筒似乎有自己的意图，它总是在你快要发现什么的时候熄灭，从而让你陷入到更加深沉的地狱般黑暗中。在这样的环境下，每个人都变得非常敏感，即使是一个轻微的声音也足以让人发起颤抖。</w:t>
      </w:r>
      <w:r>
        <w:rPr>
          <w:sz w:val="32"/>
          <w:szCs w:val="32"/>
        </w:rPr>
        <w:t>&lt;/p&gt;&lt;p&gt;&lt;img src="/static-img/oXMtMK100X7Uhrdab3wsTUqUJZhfwZllVdP0tSdhqgaiOeZ9afNZRjShtwmN1n9gpk5xw8Ncef87MII6TSkGxu-vxEp9V9tYMfi47_43Gr0SjIVy6wT1M2TKjUtjJCzcrfgs21k-m8-hjGx81igWe0E7AhcBTn6CRvl9MSowKXGX-Zj0nFexNqWqorWhWP2F3UA2x3b8fdxpLMJBQHugmA.jpg"&gt;&lt;/p&gt;&lt;p&gt;</w:t>
      </w:r>
      <w:r>
        <w:rPr>
          <w:sz w:val="32"/>
          <w:szCs w:val="32"/>
        </w:rPr>
        <w:t>之后，他们去了“死亡医院”，那里不仅布满了病毒，还有各种各样的尸体模型和一些真的医用器械。这一切无疑增添了一份超乎寻常的心理压力，让人感到自己即将成为下一个受害者。在这种氛围下，即便是一件简单的事情，也可能变成一次真正的心理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之前，他们还去了“末日废墟”，那里的场景仿佛是某个世界末日后的余晖。一切都是灰色的，没有任何绿色或颜色的痕迹，只剩下尘土飞扬和空旷无尽。那里的气息如此沉重，以至于许多游客在离开之前，都几乎失去了所有的话语能力，只能静静地望向那片荒凉的大地。</w:t>
      </w:r>
      <w:r>
        <w:rPr>
          <w:sz w:val="32"/>
          <w:szCs w:val="32"/>
        </w:rPr>
        <w:t>&lt;/p&gt;&lt;p&gt;&lt;img src="/static-img/fgI8HkT5AJCeulaBBBWPGUqUJZhfwZllVdP0tSdhqgaiOeZ9afNZRjShtwmN1n9gpk5xw8Ncef87MII6TSkGxu-vxEp9V9tYMfi47_43Gr0SjIVy6wT1M2TKjUtjJCzcrfgs21k-m8-hjGx81igWe0E7AhcBTn6CRvl9MSowKXGX-Zj0nFexNqWqorWhWP2F3UA2x3b8fdxpLMJBQHugmA.jpg"&gt;&lt;/p&gt;&lt;p&gt;</w:t>
      </w:r>
      <w:r>
        <w:rPr>
          <w:sz w:val="32"/>
          <w:szCs w:val="32"/>
        </w:rPr>
        <w:t>经过这一系列刺激的人类心理测试，最终，在回程途中，那团伙终于找回了话语，而他们对待未来的态度也发生了改变。从此以后，无论何时何地，如果有人提及惊悚乐园，他们总会想到那个充满阴影、然而又充满吸引力的地方，以及它给予他们带来的那些难忘经历。</w:t>
      </w:r>
      <w:r>
        <w:rPr>
          <w:sz w:val="32"/>
          <w:szCs w:val="32"/>
        </w:rPr>
        <w:t>&lt;/p&gt;&lt;p&gt;&lt;a href = "/doc/1057702-</w:t>
      </w:r>
      <w:r>
        <w:rPr>
          <w:sz w:val="32"/>
          <w:szCs w:val="32"/>
        </w:rPr>
        <w:t>恐怖迷雾中的惊魂之旅</w:t>
      </w:r>
      <w:r>
        <w:rPr>
          <w:sz w:val="32"/>
          <w:szCs w:val="32"/>
        </w:rPr>
        <w:t>.doc" rel="alternate" download="1057702-</w:t>
      </w:r>
      <w:r>
        <w:rPr>
          <w:sz w:val="32"/>
          <w:szCs w:val="32"/>
        </w:rPr>
        <w:t>恐怖迷雾中的惊魂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