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认知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我认知的奥秘与挑战</w:t>
      </w:r>
      <w:r>
        <w:rPr>
          <w:sz w:val="32"/>
          <w:szCs w:val="32"/>
        </w:rPr>
        <w:t>&lt;/p&gt;&lt;p&gt;&lt;img src="/static-img/dNjlQFvc3RRWtZ11AiZV2BM_Sz56mLabTg0HmRB2WIKxdaLd5poFR0J_KKa2euH5.png"&gt;&lt;/p&gt;&lt;p&gt;</w:t>
      </w:r>
      <w:r>
        <w:rPr>
          <w:sz w:val="32"/>
          <w:szCs w:val="32"/>
        </w:rPr>
        <w:t>上我：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自我认知已经成为个人成长和发展不可或缺的一部分。它涉及到对自己的了解、认识、评价以及对未来目标的设定。一个人是否能够正确地理解自己，才能更好地适应环境，实现自身价值。</w:t>
      </w:r>
      <w:r>
        <w:rPr>
          <w:sz w:val="32"/>
          <w:szCs w:val="32"/>
        </w:rPr>
        <w:t>&lt;/p&gt;&lt;p&gt;&lt;img src="/static-img/HbTDbwJuso2J-mribreuuBM_Sz56mLabTg0HmRB2WIKhYcOnWKiJcnFLwflaeRhAYTfwDSYPpNfkLDmodaqaD3wPm_S3TvuP0AocBPRIJI5rkl5wUwcO-Huu5jhj2q7fxAZIqukeQYy2VaiBYUnTLv4fplpXNMUBqnwaT0e_A-5WieHX04ezle4iK2hnfOfhnZItnRAg4lxLxCGEcmEWv_kWHDHYURE5cl_3cquuAJ4.jpeg"&gt;&lt;/p&gt;&lt;p&gt;</w:t>
      </w:r>
      <w:r>
        <w:rPr>
          <w:sz w:val="32"/>
          <w:szCs w:val="32"/>
        </w:rPr>
        <w:t>上我：自我认知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一个逐步深入和不断完善的过程。首先，我们需要通过观察自己来发现自己的优点和缺点，然后分析这些特质是如何影响我们的行为和情感反应。接着，我们可以将这些信息与外界反馈相结合，以获得更加全面的认识。</w:t>
      </w:r>
      <w:r>
        <w:rPr>
          <w:sz w:val="32"/>
          <w:szCs w:val="32"/>
        </w:rPr>
        <w:t>&lt;/p&gt;&lt;p&gt;&lt;img src="/static-img/1egvQIBSAuwKLuYFqV9RhBM_Sz56mLabTg0HmRB2WIKhYcOnWKiJcnFLwflaeRhAYTfwDSYPpNfkLDmodaqaD3wPm_S3TvuP0AocBPRIJI5rkl5wUwcO-Huu5jhj2q7fxAZIqukeQYy2VaiBYUnTLv4fplpXNMUBqnwaT0e_A-5WieHX04ezle4iK2hnfOfhnZItnRAg4lxLxCGEcmEWv_kWHDHYURE5cl_3cquuAJ4.jpeg"&gt;&lt;/p&gt;&lt;p&gt;</w:t>
      </w:r>
      <w:r>
        <w:rPr>
          <w:sz w:val="32"/>
          <w:szCs w:val="32"/>
        </w:rPr>
        <w:t>上我：自尊与自卑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到许多心理障碍，如过度的自尊或是深重的自卑。这两种状态都会影响我们对自己的看法，从而影响我们的决策能力和人际关系。如果不加以处理，这些问题可能会导致严重的心理健康问题。</w:t>
      </w:r>
      <w:r>
        <w:rPr>
          <w:sz w:val="32"/>
          <w:szCs w:val="32"/>
        </w:rPr>
        <w:t>&lt;/p&gt;&lt;p&gt;&lt;img src="/static-img/XRQiSsCocdrPOOdNb6YmshM_Sz56mLabTg0HmRB2WIKhYcOnWKiJcnFLwflaeRhAYTfwDSYPpNfkLDmodaqaD3wPm_S3TvuP0AocBPRIJI5rkl5wUwcO-Huu5jhj2q7fxAZIqukeQYy2VaiBYUnTLv4fplpXNMUBqnwaT0e_A-5WieHX04ezle4iK2hnfOfhnZItnRAg4lxLxCGEcmEWv_kWHDHYURE5cl_3cquuAJ4.jpeg"&gt;&lt;/p&gt;&lt;p&gt;</w:t>
      </w:r>
      <w:r>
        <w:rPr>
          <w:sz w:val="32"/>
          <w:szCs w:val="32"/>
        </w:rPr>
        <w:t>上我：面对挑战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，有的人会选择逃避，而有的人则会勇敢地迎接挑战。这背后，是他们不同的心态调整方式。在这方面，上我的作用至关重要，它帮助我们建立起积极向上的心态，从而克服困难，实现个人成长。</w:t>
      </w:r>
      <w:r>
        <w:rPr>
          <w:sz w:val="32"/>
          <w:szCs w:val="32"/>
        </w:rPr>
        <w:t>&lt;/p&gt;&lt;p&gt;&lt;img src="/static-img/5iG1n_P81yAoKMaM9hW8IxM_Sz56mLabTg0HmRB2WIKhYcOnWKiJcnFLwflaeRhAYTfwDSYPpNfkLDmodaqaD3wPm_S3TvuP0AocBPRIJI5rkl5wUwcO-Huu5jhj2q7fxAZIqukeQYy2VaiBYUnTLv4fplpXNMUBqnwaT0e_A-5WieHX04ezle4iK2hnfOfhnZItnRAg4lxLxCGEcmEWv_kWHDHYURE5cl_3cquuAJ4.png"&gt;&lt;/p&gt;&lt;p&gt;</w:t>
      </w:r>
      <w:r>
        <w:rPr>
          <w:sz w:val="32"/>
          <w:szCs w:val="32"/>
        </w:rPr>
        <w:t>上我：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时间对于提高效率至关重要。在日常生活中，我们必须学会合理安排时间，不让任何事情阻碍我们追求目标。通过制定计划、设立截止日期以及避免拖延等方法，可以有效提升我们的生产力，并且更好地控制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：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我的力量还体现在终身学习精神之中。不断更新知识，不断提升技能，是个人发展的一个关键环节。这不仅能够帮助我们适应快速变化的世界，也能使我们保持一种开放的心态，对新事物持开放态度。</w:t>
      </w:r>
      <w:r>
        <w:rPr>
          <w:sz w:val="32"/>
          <w:szCs w:val="32"/>
        </w:rPr>
        <w:t>&lt;/p&gt;&lt;p&gt;&lt;a href = "/doc/1057588-</w:t>
      </w:r>
      <w:r>
        <w:rPr>
          <w:sz w:val="32"/>
          <w:szCs w:val="32"/>
        </w:rPr>
        <w:t>上我探索自我认知的奥秘与挑战</w:t>
      </w:r>
      <w:r>
        <w:rPr>
          <w:sz w:val="32"/>
          <w:szCs w:val="32"/>
        </w:rPr>
        <w:t>.doc" rel="alternate" download="1057588-</w:t>
      </w:r>
      <w:r>
        <w:rPr>
          <w:sz w:val="32"/>
          <w:szCs w:val="32"/>
        </w:rPr>
        <w:t>上我探索自我认知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