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燃烧的传奇与未知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：燃烧的传奇与未知的征程</w:t>
      </w:r>
      <w:r>
        <w:rPr>
          <w:sz w:val="32"/>
          <w:szCs w:val="32"/>
        </w:rPr>
        <w:t>&lt;/p&gt;&lt;p&gt;&lt;img src="/static-img/kTggTuHHATVTSK6dzspYshm5XOjF7ykHya3NiDNNENI.jpg"&gt;&lt;/p&gt;&lt;p&gt;</w:t>
      </w:r>
      <w:r>
        <w:rPr>
          <w:sz w:val="32"/>
          <w:szCs w:val="32"/>
        </w:rPr>
        <w:t>点一：探索神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中，隐藏着一个关于力量来源的深奥谜团。游戏中的主角，在一次偶然的机会下，揭开了一个古老文明留下的秘密——一种能够赋予普通人超凡能力的能量。这不仅为他们带来了无尽可能，也引发了一场关于这个世界命运的大争斗。</w:t>
      </w:r>
      <w:r>
        <w:rPr>
          <w:sz w:val="32"/>
          <w:szCs w:val="32"/>
        </w:rPr>
        <w:t>&lt;/p&gt;&lt;p&gt;&lt;img src="/static-img/2olEepf6uUJ8WpTczJxP3xm5XOjF7ykHya3NiDNNENI.jpg"&gt;&lt;/p&gt;&lt;p&gt;</w:t>
      </w:r>
      <w:r>
        <w:rPr>
          <w:sz w:val="32"/>
          <w:szCs w:val="32"/>
        </w:rPr>
        <w:t>点二：英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冒险的小宇宙中，一位平凡青年被选中成为这次伟大旅程上的领袖。他必须学会控制自己内心熊熊燃烧的火焰，以及如何将它转化为战胜敌人的工具。他的旅途充满挑战，但也让他成长为真正的英雄。</w:t>
      </w:r>
      <w:r>
        <w:rPr>
          <w:sz w:val="32"/>
          <w:szCs w:val="32"/>
        </w:rPr>
        <w:t>&lt;/p&gt;&lt;p&gt;&lt;img src="/static-img/bB17NBC9IZcA7bXEsuNO-hm5XOjF7ykHya3NiDNNENI.jpg"&gt;&lt;/p&gt;&lt;p&gt;</w:t>
      </w:r>
      <w:r>
        <w:rPr>
          <w:sz w:val="32"/>
          <w:szCs w:val="32"/>
        </w:rPr>
        <w:t>点三：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见证了多种不同的关系链条——从初识到信任，再到背叛。在这些复杂的情感纠葛中，每个角色都有自己的动机和目标，他们之间不断交织出生死关头。这种紧张而又脆弱的人际关系，为整个故事增添了丰富的情感层面。</w:t>
      </w:r>
      <w:r>
        <w:rPr>
          <w:sz w:val="32"/>
          <w:szCs w:val="32"/>
        </w:rPr>
        <w:t>&lt;/p&gt;&lt;p&gt;&lt;img src="/static-img/F9Ut9vtM0bPeMncF0VbFnRm5XOjF7ykHya3NiDNNENI.jpg"&gt;&lt;/p&gt;&lt;p&gt;</w:t>
      </w:r>
      <w:r>
        <w:rPr>
          <w:sz w:val="32"/>
          <w:szCs w:val="32"/>
        </w:rPr>
        <w:t>点四：魔法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展示了两种截然不同但又相辅相成的手段——魔法和科技。这两个元素在游戏世界里并行存在，不仅展现出了双方各自独特魅力，也反映出了现代社会常见的问题，如科技进步对传统文化影响、以及技术是否能够替代或者加强人类智慧等问题。</w:t>
      </w:r>
      <w:r>
        <w:rPr>
          <w:sz w:val="32"/>
          <w:szCs w:val="32"/>
        </w:rPr>
        <w:t>&lt;/p&gt;&lt;p&gt;&lt;img src="/static-img/zH81iCm4qDnz6zoP9smE4hm5XOjF7ykHya3NiDNNENI.jpg"&gt;&lt;/p&gt;&lt;p&gt;</w:t>
      </w:r>
      <w:r>
        <w:rPr>
          <w:sz w:val="32"/>
          <w:szCs w:val="32"/>
        </w:rPr>
        <w:t>点五：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开放式世界观游戏，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鼓励玩家去探索未知的地图区域，不断地发现新资源、新任务、新敌人。此过程不仅提升玩家的技能，还让他们对这个虚构世界产生深刻理解，并且激发创造性思维，使得每一次探险都是一次全新的冒险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终极决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线路都走到了尽头，最强大的力量汇聚于此。在决战中，主角必须要面对过去曾经是朋友或盟友，现在却变成了宿敌们的一切困难。胜利后，他们将迎来一个全新的时代，而这一切，是不是只是开始？未来是开放还是封闭，只有时间才能给出答案。</w:t>
      </w:r>
      <w:r>
        <w:rPr>
          <w:sz w:val="32"/>
          <w:szCs w:val="32"/>
        </w:rPr>
        <w:t>&lt;/p&gt;&lt;p&gt;&lt;a href = "/doc/1057239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燃烧的传奇与未知的征程</w:t>
      </w:r>
      <w:r>
        <w:rPr>
          <w:sz w:val="32"/>
          <w:szCs w:val="32"/>
        </w:rPr>
        <w:t>.doc" rel="alternate" download="1057239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燃烧的传奇与未知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