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心灵慰藉的国际影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？</w:t>
      </w:r>
      <w:r>
        <w:rPr>
          <w:sz w:val="32"/>
          <w:szCs w:val="32"/>
        </w:rPr>
        <w:t>&lt;/p&gt;&lt;p&gt;&lt;img src="/static-img/3pRBLWRqfbQsuDLmTQFZcUcbECJJVKk9wYPyvfm76WwezGLibws6y_5XxAYvLLeN.jpg"&gt;&lt;/p&gt;&lt;p&gt;</w:t>
      </w:r>
      <w:r>
        <w:rPr>
          <w:sz w:val="32"/>
          <w:szCs w:val="32"/>
        </w:rPr>
        <w:t>忘忧草，作为一款以影视内容为主的应用程序，它不仅提供了丰富多彩的娱乐资讯，还集成了全球各地的影视作品，让用户能够在一个平台上欣赏到来自不同国家和地区的优秀电影。其中，韩国、日本这两个亚洲强势文化输出者，其电影尤其受到了全球观众的喜爱。今天，我们就来探索一下这个主题，并看看这种跨国合作如何在国际影视界中扮演着怎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韩国、日本电影？</w:t>
      </w:r>
      <w:r>
        <w:rPr>
          <w:sz w:val="32"/>
          <w:szCs w:val="32"/>
        </w:rPr>
        <w:t>&lt;/p&gt;&lt;p&gt;&lt;img src="/static-img/Kshc6QEw-wxXn0VN-05PYkcbECJJVKk9wYPyvfm76Www5sNSHEYp4PZfHOn5jfuPQfHIy-NLgphYTF61KzbjAMCzXBbv1Hsib5XNdiuqdBUxaAGtyUi8lzzvArBSakcR.png"&gt;&lt;/p&gt;&lt;p&gt;</w:t>
      </w:r>
      <w:r>
        <w:rPr>
          <w:sz w:val="32"/>
          <w:szCs w:val="32"/>
        </w:rPr>
        <w:t>选择哪一种语言或文化中的电影，这是一个充满挑战性的问题，因为每种文化都有其独特的声音和表达方式。但是，当我们谈论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时，我们可以从以下几个方面来理解这一现象：首先，从故事讲述角度看，两国都以深厚的情感、复杂的人际关系以及对社会问题深刻洞察而著称；其次，从技术层面看，他们都拥有成熟且不断发展的影视产业基础设施；最后，从市场需求角度考虑，无论是在国内还是国际上，对于高质量、有吸引力的外语片需求一直存在，而这些国家正好能提供这样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不同的文化元素？</w:t>
      </w:r>
      <w:r>
        <w:rPr>
          <w:sz w:val="32"/>
          <w:szCs w:val="32"/>
        </w:rPr>
        <w:t>&lt;/p&gt;&lt;p&gt;&lt;img src="/static-img/OoZpCzLG6QrhjXik9NkzBkcbECJJVKk9wYPyvfm76Www5sNSHEYp4PZfHOn5jfuPQfHIy-NLgphYTF61KzbjAMCzXBbv1Hsib5XNdiuqdBUxaAGtyUi8lzzvArBSakcR.jpg"&gt;&lt;/p&gt;&lt;p&gt;</w:t>
      </w:r>
      <w:r>
        <w:rPr>
          <w:sz w:val="32"/>
          <w:szCs w:val="32"/>
        </w:rPr>
        <w:t>当我们谈及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，这里面的“融合”是一个关键词。在制作这样的片子时，一方面需要尊重和传承每个国家独有的文化遗产，同时也要创新，不断寻找新的故事线路，使之既符合自己的审美习惯，又能够让其他人接受。这意味着导演们需要具备跨文化交流能力，以及对两种甚至更多语言和风格敏感度极高。而这些才华横溢的大师们往往会通过某些共同点，如情感共鸣或者更广泛的人类主题，将不同的文化元素巧妙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代表作与影响力</w:t>
      </w:r>
      <w:r>
        <w:rPr>
          <w:sz w:val="32"/>
          <w:szCs w:val="32"/>
        </w:rPr>
        <w:t>&lt;/p&gt;&lt;p&gt;&lt;img src="/static-img/KhupeoHzPcIvUtRvdZTkdEcbECJJVKk9wYPyvfm76Www5sNSHEYp4PZfHOn5jfuPQfHIy-NLgphYTF61KzbjAMCzXBbv1Hsib5XNdiuqdBUxaAGtyUi8lzzvArBSakcR.jpg"&gt;&lt;/p&gt;&lt;p&gt;</w:t>
      </w:r>
      <w:r>
        <w:rPr>
          <w:sz w:val="32"/>
          <w:szCs w:val="32"/>
        </w:rPr>
        <w:t>如果想要进一步了解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的魅力，我们可以从一些经典作品中找到答案。例如，《杀死比尔》（原名《</w:t>
      </w:r>
      <w:r>
        <w:rPr>
          <w:sz w:val="32"/>
          <w:szCs w:val="32"/>
        </w:rPr>
        <w:t>The Handmaiden</w:t>
      </w:r>
      <w:r>
        <w:rPr>
          <w:sz w:val="32"/>
          <w:szCs w:val="32"/>
        </w:rPr>
        <w:t>》）是一部由朴贤淑执导的悬疑剧情片，它将古代宫廷剧与现代心理悬疑相结合，以此展现出双方独特技巧。此外，在东京大学的一位教授，他创作了一部关于时间旅行者的科幻片，该片则通过精心设计的手法，将东京市景与西方科学理念相结合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境合作带来的机遇与挑战</w:t>
      </w:r>
      <w:r>
        <w:rPr>
          <w:sz w:val="32"/>
          <w:szCs w:val="32"/>
        </w:rPr>
        <w:t>&lt;/p&gt;&lt;p&gt;&lt;img src="/static-img/VAafnuplDN4rMt7z2ZwUMkcbECJJVKk9wYPyvfm76Www5sNSHEYp4PZfHOn5jfuPQfHIy-NLgphYTF61KzbjAMCzXBbv1Hsib5XNdiuqdBUxaAGtyUi8lzzvArBSakcR.jpg"&gt;&lt;/p&gt;&lt;p&gt;</w:t>
      </w:r>
      <w:r>
        <w:rPr>
          <w:sz w:val="32"/>
          <w:szCs w:val="32"/>
        </w:rPr>
        <w:t>随着互联网技术日益发达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”这一概念得到了迅速发展，但同时也伴随着诸多挑战。在生产过程中，语言障碍、法律法规差异等因素成为制约因素。而对于消费者来说，则可能面临认知上的障碍，即使喜欢某个国家的作品，也难以完全理解该作品背后的深层含义。然而，这些挑战同样也是机遇，比如说，可以促进不同民族间更加紧密合作，加强国际交流，也为我们的生活增添更多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转型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还存在诸多困难，但是“忘 忘 忘 忘 忘 忘 忘 忽 草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韩 国 日本 电 影”这一领域仍然充满了无限可能。随着数字科技不断进步，更好的翻译工具、更便捷的地图服务等，都将极大地降低消费者的使用门槛。此外，由于世界经济整体向内转变导致贸易壁垒加大，因此推动各种形式的小众市场兴起，其中包括那些关注不同地区独立艺术品的小型社区群体。这意味着即使在未来，“</w:t>
      </w:r>
      <w:r>
        <w:rPr>
          <w:sz w:val="32"/>
          <w:szCs w:val="32"/>
        </w:rPr>
        <w:t>forget grass www Korean Japanese movies”</w:t>
      </w:r>
      <w:r>
        <w:rPr>
          <w:sz w:val="32"/>
          <w:szCs w:val="32"/>
        </w:rPr>
        <w:t>的定位依旧保持其重要性，是连接世界各地人们心灵的一座桥梁。</w:t>
      </w:r>
      <w:r>
        <w:rPr>
          <w:sz w:val="32"/>
          <w:szCs w:val="32"/>
        </w:rPr>
        <w:t>&lt;/p&gt;&lt;p&gt;&lt;a href = "/doc/105709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心灵慰藉的国际影视之旅</w:t>
      </w:r>
      <w:r>
        <w:rPr>
          <w:sz w:val="32"/>
          <w:szCs w:val="32"/>
        </w:rPr>
        <w:t>.doc" rel="alternate" download="105709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心灵慰藉的国际影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