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兴衰一代英雄的文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兴衰：一代英雄的文明传承</w:t>
      </w:r>
      <w:r>
        <w:rPr>
          <w:sz w:val="32"/>
          <w:szCs w:val="32"/>
        </w:rPr>
        <w:t>&lt;/p&gt;&lt;p&gt;&lt;img src="/static-img/GDmOKmcE44A_XFIyyDwWC3VBniJfDsbus12GST-1FT-Aen1afaWkVPl72renaCul.jpg"&gt;&lt;/p&gt;&lt;p&gt;</w:t>
      </w:r>
      <w:r>
        <w:rPr>
          <w:sz w:val="32"/>
          <w:szCs w:val="32"/>
        </w:rPr>
        <w:t>在遥远的古代，一个名为“受封疆”的小国，由于其独特的地理位置和丰富的自然资源，成为了一个繁荣昌盛的地方。然而，这个小国并没有因为其所拥有的这些优势而自满，它始终坚持着向往文明、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tNkdu90PWzye8X2XHWw1hnVBniJfDsbus12GST-1FT-YfNAW3mE5fUSDl77o43-9ZxN6YnJ3tUlCSM5rcy2UF7Z9d1rjz6eQtuQlUz-m9XIIiU6KI6jgc9onBW66oBQQMY-9P7M8drrMAooMDZWWL09kKMhvooEgF3Vli7hmYIg2niZvjKqDKk2ixcrPaJiEb6Yn2GUMa3r301fFjnM4sWEMxnZQW2P5F8wwI2zXZ1w.jpg"&gt;&lt;/p&gt;&lt;p&gt;</w:t>
      </w:r>
      <w:r>
        <w:rPr>
          <w:sz w:val="32"/>
          <w:szCs w:val="32"/>
        </w:rPr>
        <w:t>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显示，这个国家深知文化对于国家发展至关重要，因此它始终致力于对优秀文化进行保护和传承。无论是诗歌、绘画还是哲学，都被视为民族精神的体现，并且得到政府的大力支持。在这里，人们不仅可以学习到古老的知识，还能接触到最新的思想，为自己的人生观和世界观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建设</w:t>
      </w:r>
      <w:r>
        <w:rPr>
          <w:sz w:val="32"/>
          <w:szCs w:val="32"/>
        </w:rPr>
        <w:t>&lt;/p&gt;&lt;p&gt;&lt;img src="/static-img/x1ZEtxahJHxwAJta1khhz3VBniJfDsbus12GST-1FT-YfNAW3mE5fUSDl77o43-9ZxN6YnJ3tUlCSM5rcy2UF7Z9d1rjz6eQtuQlUz-m9XIIiU6KI6jgc9onBW66oBQQMY-9P7M8drrMAooMDZWWL09kKMhvooEgF3Vli7hmYIg2niZvjKqDKk2ixcrPaJiEb6Yn2GUMa3r301fFjnM4sWEMxnZQW2P5F8wwI2zXZ1w.png"&gt;&lt;/p&gt;&lt;p&gt;</w:t>
      </w:r>
      <w:r>
        <w:rPr>
          <w:sz w:val="32"/>
          <w:szCs w:val="32"/>
        </w:rPr>
        <w:t>经济建设是任何国家发展不可或缺的一环。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透露，该国通过创新农业技术、开发旅游业以及促进商贸交流等多种方式，不断推动经济增长。同时，它也注重环境保护，确保了经济发展与可持续性相结合，从而实现了社会全面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实力</w:t>
      </w:r>
      <w:r>
        <w:rPr>
          <w:sz w:val="32"/>
          <w:szCs w:val="32"/>
        </w:rPr>
        <w:t>&lt;/p&gt;&lt;p&gt;&lt;img src="/static-img/NvOkzDNS3zpnF0MsNSioYnVBniJfDsbus12GST-1FT-YfNAW3mE5fUSDl77o43-9ZxN6YnJ3tUlCSM5rcy2UF7Z9d1rjz6eQtuQlUz-m9XIIiU6KI6jgc9onBW66oBQQMY-9P7M8drrMAooMDZWWL09kKMhvooEgF3Vli7hmYIg2niZvjKqDKk2ixcrPaJiEb6Yn2GUMa3r301fFjnM4sWEMxnZQW2P5F8wwI2zXZ1w.jpg"&gt;&lt;/p&gt;&lt;p&gt;</w:t>
      </w:r>
      <w:r>
        <w:rPr>
          <w:sz w:val="32"/>
          <w:szCs w:val="32"/>
        </w:rPr>
        <w:t>作为一方之地，安全问题一直是该国首要考虑的问题。这一点在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得到了体现。在这个国家里，每一个人都明白，只有强大的军事力量才能保障国家安全和人民安宁。因此，该国投入大量资源用于军事训练和装备更新，以确保自身不再受到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&lt;img src="/static-img/3nRsQM3QSCtijPNzL83WD3VBniJfDsbus12GST-1FT-YfNAW3mE5fUSDl77o43-9ZxN6YnJ3tUlCSM5rcy2UF7Z9d1rjz6eQtuQlUz-m9XIIiU6KI6jgc9onBW66oBQQMY-9P7M8drrMAooMDZWWL09kKMhvooEgF3Vli7hmYIg2niZvjKqDKk2ixcrPaJiEb6Yn2GUMa3r301fFjnM4sWEMxnZQW2P5F8wwI2zXZ1w.jpg"&gt;&lt;/p&gt;&lt;p&gt;</w:t>
      </w:r>
      <w:r>
        <w:rPr>
          <w:sz w:val="32"/>
          <w:szCs w:val="32"/>
        </w:rPr>
        <w:t>随着时代的发展，该国意识到了国际合作对于提升自身水平的重要性。这一点在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表现得尤为明显。在全球化背景下，该国积极参与国际组织活动，与其他国家建立友好关系，不断拓宽自己的视野，同时也促进了国内外文化交流与科技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民族未来可能性的关键。此时此刻，在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该国高度重视教育工作，无论是在基础教育还是高等教育上，都提供了全面的课程设置及优质师资队伍，以培养出更多具有创新能力和国际视野的人才，为社会贡献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会公平这一点。在这个充满希望的小天地里，每个人都享有平等权利，无论你来自何方，你都能够找到属于自己的位置。你可以自由选择你的道路，而不会因为出身或财富而受到限制。这正如收藏家收集珍贵书籍一样，他们只关心书本里的内容，而不是它们背后的故事或价格，这样的生活让人感到温馨又踏实。</w:t>
      </w:r>
      <w:r>
        <w:rPr>
          <w:sz w:val="32"/>
          <w:szCs w:val="32"/>
        </w:rPr>
        <w:t>&lt;/p&gt;&lt;p&gt;&lt;a href = "/doc/1056991-</w:t>
      </w:r>
      <w:r>
        <w:rPr>
          <w:sz w:val="32"/>
          <w:szCs w:val="32"/>
        </w:rPr>
        <w:t>封疆兴衰一代英雄的文明传承</w:t>
      </w:r>
      <w:r>
        <w:rPr>
          <w:sz w:val="32"/>
          <w:szCs w:val="32"/>
        </w:rPr>
        <w:t>.doc" rel="alternate" download="1056991-</w:t>
      </w:r>
      <w:r>
        <w:rPr>
          <w:sz w:val="32"/>
          <w:szCs w:val="32"/>
        </w:rPr>
        <w:t>封疆兴衰一代英雄的文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