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温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温柔探索</w:t>
      </w:r>
      <w:r>
        <w:rPr>
          <w:sz w:val="32"/>
          <w:szCs w:val="32"/>
        </w:rPr>
        <w:t>&lt;/p&gt;&lt;p&gt;&lt;img src="/static-img/cCnWDy9TGI3_rG_5f_qJ4_5m-zUnH6nGEygOyTHcDkrqZmoTZYzJxheoUfG5PXt5.jpg"&gt;&lt;/p&gt;&lt;p&gt;</w:t>
      </w:r>
      <w:r>
        <w:rPr>
          <w:sz w:val="32"/>
          <w:szCs w:val="32"/>
        </w:rPr>
        <w:t>在这个数字化时代，网络平台成为了人们获取信息、分享想法和体验的重要渠道。尤其是对于那些追求美丽和健康生活方式的人来说，一边亲着一面膜下这款韩剧网应用程序，不仅提供了一个放松心情的空间，也让用户能够在家就能享受到专业级别的护肤建议和产品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颖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边亲着一面膜下的独特功能是将护肤过程与观赏韩剧相结合。这不仅提升了用户体验，还使得应用程序更具备吸引力。在使用此应用时，用户可以同时观看自己喜欢的韩剧，同时进行自我护肤，这种双管齐下的设计极大地提高了护肤过程中的娱乐性。</w:t>
      </w:r>
      <w:r>
        <w:rPr>
          <w:sz w:val="32"/>
          <w:szCs w:val="32"/>
        </w:rPr>
        <w:t>&lt;/p&gt;&lt;p&gt;&lt;img src="/static-img/qyRWUzMaph5cyY1UP3GJp_5m-zUnH6nGEygOyTHcDkp987fdEgcJ2UWXVufjMPezMFDtidziD7dTpqtpGSn1ifo8tYbd-zptvPckenhbmYj6pPJcUfm6onPF_DlU-HS4MmSXLH5V1wJxPUCgl-eQ9A.jpg"&gt;&lt;/p&gt;&lt;p&gt;</w:t>
      </w:r>
      <w:r>
        <w:rPr>
          <w:sz w:val="32"/>
          <w:szCs w:val="32"/>
        </w:rPr>
        <w:t xml:space="preserve">专业指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中集成了专业美容师团队，他们通过视频教程向用户展示如何正确使用各种类型的面膜。这些视频内容详细且清晰，让即使是对护肤知识了解较少的人也能轻松跟随操作。此外，每种面膜都有详细介绍，包括材料来源、功效以及适合不同肌肤类型，这为用户提供了全面的选择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化定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户可以根据自己的皮肤状况和需求来选择不同的面膜，并设置定期提醒，以确保每天都能按时进行护理。此外，由于不同的季节气候会影响到肌肤状态，一边亲着一面膜下还会根据当前天气情况给出相应的推荐，使得整个护理过程更加贴合实际需要。</w:t>
      </w:r>
      <w:r>
        <w:rPr>
          <w:sz w:val="32"/>
          <w:szCs w:val="32"/>
        </w:rPr>
        <w:t>&lt;/p&gt;&lt;p&gt;&lt;img src="/static-img/oXU0pOTRHx04RpYAVdv31v5m-zUnH6nGEygOyTHcDkp987fdEgcJ2UWXVufjMPezMFDtidziD7dTpqtpGSn1ifo8tYbd-zptvPckenhbmYj6pPJcUfm6onPF_DlU-HS4MmSXLH5V1wJxPUCgl-eQ9A.jpg"&gt;&lt;/p&gt;&lt;p&gt;</w:t>
      </w:r>
      <w:r>
        <w:rPr>
          <w:sz w:val="32"/>
          <w:szCs w:val="32"/>
        </w:rPr>
        <w:t xml:space="preserve">社区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内建有论坛系统，让用户能够交流经验、分享心得，以及询问疑问。这样的社交互动不仅丰富了用户体验，还促进了大家之间关于美容秘诀等话题讨论，从而形成了一股共鸣力量，为大家带来了更多灵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时更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边亲着一面膜下始终保持更新最新产品信息及市场趋势。这意味着，无论是在品质上还是在科技上的发展，都能够第一时间得到反馈，让广大的粉丝们能够尽快接触到最好的产品，从而实现更有效率、高质量的个人护理计划。</w:t>
      </w:r>
      <w:r>
        <w:rPr>
          <w:sz w:val="32"/>
          <w:szCs w:val="32"/>
        </w:rPr>
        <w:t>&lt;/p&gt;&lt;p&gt;&lt;img src="/static-img/0DgFj759Spa66PQQaKMKa_5m-zUnH6nGEygOyTHcDkp987fdEgcJ2UWXVufjMPezMFDtidziD7dTpqtpGSn1ifo8tYbd-zptvPckenhbmYj6pPJcUfm6onPF_DlU-HS4MmSXLH5V1wJxPUCgl-eQ9A.jpg"&gt;&lt;/p&gt;&lt;p&gt;</w:t>
      </w:r>
      <w:r>
        <w:rPr>
          <w:sz w:val="32"/>
          <w:szCs w:val="32"/>
        </w:rPr>
        <w:t xml:space="preserve">安全保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确保所有交易都是安全可靠，一边亲着一面膜下采用严格加密技术保护所有数据免受泄露。此外，对于商品质量也有严格要求，只有经过认证并且符合标准的一些品牌才能被推荐销售，这样做既保证了消费者的权益，也增强了一方信任度。</w:t>
      </w:r>
      <w:r>
        <w:rPr>
          <w:sz w:val="32"/>
          <w:szCs w:val="32"/>
        </w:rPr>
        <w:t>&lt;/p&gt;&lt;p&gt;&lt;a href = "/doc/1056985-</w:t>
      </w:r>
      <w:r>
        <w:rPr>
          <w:sz w:val="32"/>
          <w:szCs w:val="32"/>
        </w:rPr>
        <w:t>亲着一面膜下韩剧网的温柔探索</w:t>
      </w:r>
      <w:r>
        <w:rPr>
          <w:sz w:val="32"/>
          <w:szCs w:val="32"/>
        </w:rPr>
        <w:t>.doc" rel="alternate" download="1056985-</w:t>
      </w:r>
      <w:r>
        <w:rPr>
          <w:sz w:val="32"/>
          <w:szCs w:val="32"/>
        </w:rPr>
        <w:t>亲着一面膜下韩剧网的温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