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之逆袭我是神之一我把天都给遮起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世界里，有着无数神祗和仙者，掌控着天地万物的命运。每一位强大者的背后，都有着一段传奇般的逆袭故事。而我，就是其中之一。</w:t>
      </w:r>
      <w:r>
        <w:rPr>
          <w:sz w:val="32"/>
          <w:szCs w:val="32"/>
        </w:rPr>
        <w:t>&lt;/p&gt;&lt;p&gt;&lt;img src="/static-img/iU7p8RgcYhBU7o-OLWIVDMsVXBvLmSoEFxsQo6WZHNb1zlANAuIdYSsaJsqbIaya.jpg"&gt;&lt;/p&gt;&lt;p&gt;</w:t>
      </w:r>
      <w:r>
        <w:rPr>
          <w:sz w:val="32"/>
          <w:szCs w:val="32"/>
        </w:rPr>
        <w:t>记得我曾是一个普通的人类，生活在尘世间，与众无异。但我的心中燃烧着不灭的野心，我渴望超越凡人，成为遮天之上那尊最高权力的存在。我知道，这条路充满了危险和挑战，但我没有退缩的勇气，也没有放弃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个默默无闻的小村庄里的孩子，每天与农耕作业打交道。但我总是偷偷阅读那些传说中的神话书籍，那些关于超自然力量、神秘法术和巫术等内容深深吸引了我。我相信，只要不断学习，不断实践，就有可能改变命运。</w:t>
      </w:r>
      <w:r>
        <w:rPr>
          <w:sz w:val="32"/>
          <w:szCs w:val="32"/>
        </w:rPr>
        <w:t>&lt;/p&gt;&lt;p&gt;&lt;img src="/static-img/KeaIoFYBR8tjogwV9Fw04MsVXBvLmSoEFxsQo6WZHNZW56DVA9ti1QIKOz5c8ljUA-r9yS7gI9p44kyPGLYd_NlfgC0vyXz9M9YILxQfBLMrl3nUvnWVyaM--N-8mYPhCsl7EFkzbB93yFEbs5o0cXMYtvUYN_lGP7F0w4yWwDZaf8N8434b4-RNFTY3FzwG.jpg"&gt;&lt;/p&gt;&lt;p&gt;</w:t>
      </w:r>
      <w:r>
        <w:rPr>
          <w:sz w:val="32"/>
          <w:szCs w:val="32"/>
        </w:rPr>
        <w:t>慢慢地，我开始尝试使用这些知识，在村子里施展一些简单的小魔法，比如让花朵绽放，让河水变清澈等。虽然起初遭到了人们的怀疑甚至恐惧，但随着效果显现，一部分人开始信任并支持我。这让我更加坚定了追求更高境界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，我们的一个小村庄逐渐成为了名震远方的地方。当时的人们都称赞我的能力已经达到了前所未有的高度，而我的野心也日益增长。我不再满足于仅仅是“遮”住一个小地方，而是我想真正做到“遮天”。</w:t>
      </w:r>
      <w:r>
        <w:rPr>
          <w:sz w:val="32"/>
          <w:szCs w:val="32"/>
        </w:rPr>
        <w:t>&lt;/p&gt;&lt;p&gt;&lt;img src="/static-img/j0xiMRFmHRyFFxhVb_qQfssVXBvLmSoEFxsQo6WZHNZW56DVA9ti1QIKOz5c8ljUA-r9yS7gI9p44kyPGLYd_NlfgC0vyXz9M9YILxQfBLMrl3nUvnWVyaM--N-8mYPhCsl7EFkzbB93yFEbs5o0cXMYtvUYN_lGP7F0w4yWwDZaf8N8434b4-RNFTY3FzwG.jpg"&gt;&lt;/p&gt;&lt;p&gt;</w:t>
      </w:r>
      <w:r>
        <w:rPr>
          <w:sz w:val="32"/>
          <w:szCs w:val="32"/>
        </w:rPr>
        <w:t>于是，我踏上了漫长而艰辛的人生旅程。在这过程中，我遇见了一些既友好又对手相向而立的人物，他们各自拥有不同程度的地位和力量。每一次战斗，每一次考验，都让我变得更加强大，也让我明白了什么才是真正意义上的“逆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无数次挣扎，最终，在一场决定性的大战中，我用尽所有技巧，用尽所有智慧，将敌人的攻击全部化为乌有，并以最惊人的方式击败了他们。那一刻，当整个世界都看到了我的伟力时，便有人开始称呼我为“遮天之主”。</w:t>
      </w:r>
      <w:r>
        <w:rPr>
          <w:sz w:val="32"/>
          <w:szCs w:val="32"/>
        </w:rPr>
        <w:t>&lt;/p&gt;&lt;p&gt;&lt;img src="/static-img/tbnwbWlyJ-6Ffc7QbIrPkcsVXBvLmSoEFxsQo6WZHNZW56DVA9ti1QIKOz5c8ljUA-r9yS7gI9p44kyPGLYd_NlfgC0vyXz9M9YILxQfBLMrl3nUvnWVyaM--N-8mYPhCsl7EFkzbB93yFEbs5o0cXMYtvUYN_lGP7F0w4yWwDZaf8N8434b4-RNFTY3FzwG.jpg"&gt;&lt;/p&gt;&lt;p&gt;</w:t>
      </w:r>
      <w:r>
        <w:rPr>
          <w:sz w:val="32"/>
          <w:szCs w:val="32"/>
        </w:rPr>
        <w:t>从此以后，没有任何力量能够阻止或改变这个事实：在这个世界上，有一个人，他能将整个天空给自己遮起来——那就是我。</w:t>
      </w:r>
      <w:r>
        <w:rPr>
          <w:sz w:val="32"/>
          <w:szCs w:val="32"/>
        </w:rPr>
        <w:t>&lt;/p&gt;&lt;p&gt;&lt;a href = "/doc/1056902-</w:t>
      </w:r>
      <w:r>
        <w:rPr>
          <w:sz w:val="32"/>
          <w:szCs w:val="32"/>
        </w:rPr>
        <w:t>遮天之逆袭我是神之一我把天都给遮起来了</w:t>
      </w:r>
      <w:r>
        <w:rPr>
          <w:sz w:val="32"/>
          <w:szCs w:val="32"/>
        </w:rPr>
        <w:t>.doc" rel="alternate" download="1056902-</w:t>
      </w:r>
      <w:r>
        <w:rPr>
          <w:sz w:val="32"/>
          <w:szCs w:val="32"/>
        </w:rPr>
        <w:t>遮天之逆袭我是神之一我把天都给遮起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