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诗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秦观鹊桥仙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鹊桥仙的韵味与情感</w:t>
      </w:r>
      <w:r>
        <w:rPr>
          <w:sz w:val="32"/>
          <w:szCs w:val="32"/>
        </w:rPr>
        <w:t>&lt;/p&gt;&lt;p&gt;&lt;img src="/static-img/qy78jcKGz3UL9ZlGrLOUdDews-EwVuqS2RbQjEGSD0Z6NF4N3mWeGw2B9fSb4yUV.jpeg"&gt;&lt;/p&gt;&lt;p&gt;</w:t>
      </w:r>
      <w:r>
        <w:rPr>
          <w:sz w:val="32"/>
          <w:szCs w:val="32"/>
        </w:rPr>
        <w:t>在中国古代文学中，诗词之美常常与历史、情感、哲理相结合。秦观的《鹊桥仙》即是这样一首充满韵味和情感的作品，它不仅展现了作者对自然景物的细腻描绘，更深层次地反映了人生哲学和爱情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首诗中的“鹊桥”开始。据说，这座桥梁原本是一个小溪上的一片柳枝，后来被人们改造成了一座小桥。它象征着两个人之间的情意纽带，是一种纯洁而神圣的爱恋。在诗中，秦观借用“鹊桥”的形象，用以比喻他与心仪之人的感情，如同那座脆弱却又坚固的小桥，一旦受到风雨侵袭，便可能坍塌。</w:t>
      </w:r>
      <w:r>
        <w:rPr>
          <w:sz w:val="32"/>
          <w:szCs w:val="32"/>
        </w:rPr>
        <w:t>&lt;/p&gt;&lt;p&gt;&lt;img src="/static-img/im2KernekgbyaL6w4_VnSDews-EwVuqS2RbQjEGSD0YZAThn-sJc0qkrAyGKRuz-Xz3wU4yZ0Ji-RHuHv1nT-5fIBLUJ5w_2Y8Glt17MfV_ggMZijNVVj403MWe3ma5t.jpeg"&gt;&lt;/p&gt;&lt;p&gt;</w:t>
      </w:r>
      <w:r>
        <w:rPr>
          <w:sz w:val="32"/>
          <w:szCs w:val="32"/>
        </w:rPr>
        <w:t>其次，《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仙》的文笔流畅，以轻快的节奏和优美的语言诠释了春日游赏的心境。这首诗中的“桃花依旧笑春风”，不仅描绘出当时盛开如云彩般飞扬的桃花，更透露出一种淡定自若的心态，即使在繁华落尽之后，也能保持内心世界之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仙》体现了秦观对于自然界变化规律以及生命无常性的思考。他写道：“春去秋来岁月催”，这种对时间流逝、生活短暂的人生哲理，不禁让人深思：何为真正珍贵？何为永恒？</w:t>
      </w:r>
      <w:r>
        <w:rPr>
          <w:sz w:val="32"/>
          <w:szCs w:val="32"/>
        </w:rPr>
        <w:t>&lt;/p&gt;&lt;p&gt;&lt;img src="/static-img/ZjZtr9dG_131oRu1Fmznyjews-EwVuqS2RbQjEGSD0YZAThn-sJc0qkrAyGKRuz-Xz3wU4yZ0Ji-RHuHv1nT-5fIBLUJ5w_2Y8Glt17MfV_ggMZijNVVj403MWe3ma5t.jpeg"&gt;&lt;/p&gt;&lt;p&gt;</w:t>
      </w:r>
      <w:r>
        <w:rPr>
          <w:sz w:val="32"/>
          <w:szCs w:val="32"/>
        </w:rPr>
        <w:t>最后，《 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仙》还蕴含着强烈的情感诉求。在众多版本中，“梦回汴京赋新词”这一句尤其令人动容，它传达出作者对故乡及家人的怀念，以及他无法忘怀的情愫。这不仅展示了作者的情感真挚，也表明了一种精神归属，与远方亲人共享共同记忆，无论身处何方，都有家的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仙》是一篇融合自然景色、人物关系和哲理思考于一体的小品文。通过这首诗，我们可以窥见到古代文学家们如何运用有限的话语空间，将丰富的情感与深刻的人生智慧巧妙地编织在一起，从而留下不可磨灭的文化遗产，为后世提供宝贵的心灵食粮。</w:t>
      </w:r>
      <w:r>
        <w:rPr>
          <w:sz w:val="32"/>
          <w:szCs w:val="32"/>
        </w:rPr>
        <w:t>&lt;/p&gt;&lt;p&gt;&lt;img src="/static-img/9frIqNuTrbpdt-S1TWtScTews-EwVuqS2RbQjEGSD0YZAThn-sJc0qkrAyGKRuz-Xz3wU4yZ0Ji-RHuHv1nT-5fIBLUJ5w_2Y8Glt17MfV_ggMZijNVVj403MWe3ma5t.jpeg"&gt;&lt;/p&gt;&lt;p&gt;&lt;a href = "/doc/1056693-</w:t>
      </w:r>
      <w:r>
        <w:rPr>
          <w:sz w:val="32"/>
          <w:szCs w:val="32"/>
        </w:rPr>
        <w:t>古典诗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观鹊桥仙的韵味与情感</w:t>
      </w:r>
      <w:r>
        <w:rPr>
          <w:sz w:val="32"/>
          <w:szCs w:val="32"/>
        </w:rPr>
        <w:t>.doc" rel="alternate" download="1056693-</w:t>
      </w:r>
      <w:r>
        <w:rPr>
          <w:sz w:val="32"/>
          <w:szCs w:val="32"/>
        </w:rPr>
        <w:t>古典诗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观鹊桥仙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