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垂钓捕捉大海的宁静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大海中，一个充满期待和挑战的场景——海上钓鱼。它不仅是一种休闲活动，更是对自然的一种深刻探索，是一种独特的心灵放松方式。</w:t>
      </w:r>
      <w:r>
        <w:rPr>
          <w:sz w:val="32"/>
          <w:szCs w:val="32"/>
        </w:rPr>
        <w:t>&lt;/p&gt;&lt;p&gt;&lt;img src="/static-img/83fyZAKW0FcOV_BWpQHvSj_1SAa2SJVvj4AMLyD-vI0xaih4f2HzBfi5svz6VEp2.png"&gt;&lt;/p&gt;&lt;p&gt;</w:t>
      </w:r>
      <w:r>
        <w:rPr>
          <w:sz w:val="32"/>
          <w:szCs w:val="32"/>
        </w:rPr>
        <w:t>首先，选择合适的地点是进行海上钓鱼的关键。通常来说，远离人烟稀少的地方会有更多的渔获，这也是为什么很多渔民喜欢到偏远岛屿或悬崖边上的地方来垂钓。大船作为他们赖以生存、工作和娱乐的一部分，在这片广阔而又神秘的地带，它们看似小巷般狭窄，却又能承载着人们对未知世界的好奇与追求。</w:t>
      </w:r>
      <w:r>
        <w:rPr>
          <w:sz w:val="32"/>
          <w:szCs w:val="32"/>
        </w:rPr>
        <w:t>&lt;/p&gt;&lt;p&gt;</w:t>
      </w:r>
      <w:r>
        <w:rPr>
          <w:sz w:val="32"/>
          <w:szCs w:val="32"/>
        </w:rPr>
        <w:t>其次，要准备一套完整的装备。这包括耐用的长竿、坚固耐用的线条以及各种各样的饵料。不同的饵料用于吸引不同类型的小鱼和大鱼，比如红虫、小虾等，这些都是常见且有效的吸引者。此外，还需要一把可靠的手杆，以便在风浪中稳定地保持竿子直立。安全第一，一定的防护措施也不可忽视，如防晒霜、帽子、太阳镜等保护个人免受强烈阳光伤害。</w:t>
      </w:r>
      <w:r>
        <w:rPr>
          <w:sz w:val="32"/>
          <w:szCs w:val="32"/>
        </w:rPr>
        <w:t>&lt;/p&gt;&lt;p&gt;&lt;img src="/static-img/Gkvf57b6c96w65e-S99ywD_1SAa2SJVvj4AMLyD-vI3plH-hdi1ijbidHVl5lJhgsx-LtiYMpZT19PndZBL5TKWdShndBvffN1hCg0MCavB-v4HaqEodGjY764iyRbnZ.jpg"&gt;&lt;/p&gt;&lt;p&gt;</w:t>
      </w:r>
      <w:r>
        <w:rPr>
          <w:sz w:val="32"/>
          <w:szCs w:val="32"/>
        </w:rPr>
        <w:t>再来就是调配心态。在这样环境下，不断地调整自己的心态对于成功更为重要。一方面要学会享受这份悠闲，因为每一次出发都可能带来意想不到的情感体验；另一方面，又不能太过放松，因为时间总是在流逝，每个小时都可能是一个宝贵机会去尝试新方法或捕捉那只梦寐以求的大鱼。</w:t>
      </w:r>
      <w:r>
        <w:rPr>
          <w:sz w:val="32"/>
          <w:szCs w:val="32"/>
        </w:rPr>
        <w:t>&lt;/p&gt;&lt;p&gt;</w:t>
      </w:r>
      <w:r>
        <w:rPr>
          <w:sz w:val="32"/>
          <w:szCs w:val="32"/>
        </w:rPr>
        <w:t>接着，了解当地水域情况至关重要。这包括熟悉潮汐周期、水温变化及季节性物种迁徙模式等知识。如果能够掌握这些信息，就能更精准地预测什么时候会出现目标生物，从而提高成功率。</w:t>
      </w:r>
      <w:r>
        <w:rPr>
          <w:sz w:val="32"/>
          <w:szCs w:val="32"/>
        </w:rPr>
        <w:t>&lt;/p&gt;&lt;p&gt;&lt;img src="/static-img/_5l9dANta7yt_XMiGW2ATz_1SAa2SJVvj4AMLyD-vI3plH-hdi1ijbidHVl5lJhgsx-LtiYMpZT19PndZBL5TKWdShndBvffN1hCg0MCavB-v4HaqEodGjY764iyRbnZ.jpg"&gt;&lt;/p&gt;&lt;p&gt;</w:t>
      </w:r>
      <w:r>
        <w:rPr>
          <w:sz w:val="32"/>
          <w:szCs w:val="32"/>
        </w:rPr>
        <w:t>最后，在这个过程中，也许你会遇到一些难忘的人物，他们或许是一位经验丰富的老渔夫，或许是一群热情洋溢但却素昧平生的旅行者。在这样的交流中，你可以听到关于传统渔业故事，以及从不同角度分享关于自然界及其动态的声音，这些都是珍贵的人文财富，同时也是增进理解和尊重自然界的一个途径。</w:t>
      </w:r>
      <w:r>
        <w:rPr>
          <w:sz w:val="32"/>
          <w:szCs w:val="32"/>
        </w:rPr>
        <w:t>&lt;/p&gt;&lt;p&gt;</w:t>
      </w:r>
      <w:r>
        <w:rPr>
          <w:sz w:val="32"/>
          <w:szCs w:val="32"/>
        </w:rPr>
        <w:t>总之，无论是为了锻炼身手还是为了寻找内心平静，海上钓鱼都是一个既具有挑战性又令人陶醉的地方。你可以在这里找到自己所需的一切，只要你愿意投入并沉浸其中，那么即使没有大的收获，你也将拥有美好的回忆。</w:t>
      </w:r>
      <w:r>
        <w:rPr>
          <w:sz w:val="32"/>
          <w:szCs w:val="32"/>
        </w:rPr>
        <w:t>&lt;/p&gt;&lt;p&gt;&lt;img src="/static-img/h1se6mIs8CLZ4kzpwEaYlT_1SAa2SJVvj4AMLyD-vI3plH-hdi1ijbidHVl5lJhgsx-LtiYMpZT19PndZBL5TKWdShndBvffN1hCg0MCavB-v4HaqEodGjY764iyRbnZ.png"&gt;&lt;/p&gt;&lt;p&gt;&lt;a href = "/doc/1056485-</w:t>
      </w:r>
      <w:r>
        <w:rPr>
          <w:sz w:val="32"/>
          <w:szCs w:val="32"/>
        </w:rPr>
        <w:t>海上垂钓捕捉大海的宁静与激情</w:t>
      </w:r>
      <w:r>
        <w:rPr>
          <w:sz w:val="32"/>
          <w:szCs w:val="32"/>
        </w:rPr>
        <w:t>.doc" rel="alternate" download="1056485-</w:t>
      </w:r>
      <w:r>
        <w:rPr>
          <w:sz w:val="32"/>
          <w:szCs w:val="32"/>
        </w:rPr>
        <w:t>海上垂钓捕捉大海的宁静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