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-</w:t>
      </w:r>
      <w:r>
        <w:rPr>
          <w:sz w:val="48"/>
          <w:szCs w:val="48"/>
        </w:rPr>
        <w:t>逆袭之恋从平凡到传奇的爱情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成功往往属于那些能够逆袭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&amp;#34;</w:t>
      </w:r>
      <w:r>
        <w:rPr>
          <w:sz w:val="32"/>
          <w:szCs w:val="32"/>
        </w:rPr>
        <w:t>不仅仅是一个简单的数字组合，它象征着一个人的成长、努力和最终的胜利。在这篇文章中，我们将通过真实案例来探索如何通过坚持和勇气实现自己的梦想。</w:t>
      </w:r>
      <w:r>
        <w:rPr>
          <w:sz w:val="32"/>
          <w:szCs w:val="32"/>
        </w:rPr>
        <w:t>&lt;/p&gt;&lt;p&gt;&lt;img src="/static-img/QYeTFXnK56tZ72gfqD2KUBm5XOjF7ykHya3NiDNNENI.jpg"&gt;&lt;/p&gt;&lt;p&gt;</w:t>
      </w:r>
      <w:r>
        <w:rPr>
          <w:sz w:val="32"/>
          <w:szCs w:val="32"/>
        </w:rPr>
        <w:t>首先，让我们来看看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&amp;#34;? 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美丽而珍贵的事情或人，而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代表的是挑战或困难。因此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&amp;#34;</w:t>
      </w:r>
      <w:r>
        <w:rPr>
          <w:sz w:val="32"/>
          <w:szCs w:val="32"/>
        </w:rPr>
        <w:t>可以理解为追求美好事物时遇到的第一、二个主要障碍。它不仅适用于个人成长，也适用于任何领域，如学业、职业生涯乃至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逆袭</w:t>
      </w:r>
      <w:r>
        <w:rPr>
          <w:sz w:val="32"/>
          <w:szCs w:val="32"/>
        </w:rPr>
        <w:t>&lt;/p&gt;&lt;p&gt;&lt;img src="/static-img/SmlN7x29-mizfLSlLcx3CRm5XOjF7ykHya3NiDNNENI.jpg"&gt;&lt;/p&gt;&lt;p&gt;</w:t>
      </w:r>
      <w:r>
        <w:rPr>
          <w:sz w:val="32"/>
          <w:szCs w:val="32"/>
        </w:rPr>
        <w:t>在爱情故事中，很多时候我们会面临各种挑战和困难，这些都可以被视作“瑰夏”。以下是一些真实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从平凡到传奇</w:t>
      </w:r>
      <w:r>
        <w:rPr>
          <w:sz w:val="32"/>
          <w:szCs w:val="32"/>
        </w:rPr>
        <w:t>&lt;/p&gt;&lt;p&gt;&lt;img src="/static-img/FTKhXckv6kHw2m5jwvMWzxm5XOjF7ykHya3NiDNNENI.jpg"&gt;&lt;/p&gt;&lt;p&gt;</w:t>
      </w:r>
      <w:r>
        <w:rPr>
          <w:sz w:val="32"/>
          <w:szCs w:val="32"/>
        </w:rPr>
        <w:t>李明自幼就对音乐有着浓厚兴趣，但他的家庭条件并不好，他只能在学校的小乐队里演奏。他一直梦想成为一名著名钢琴家。但由于种种原因，他放弃了音乐，最终选择了稳定的工作岗位。不过，他的心中那份对于音乐的热爱从未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他再次遇见那个曾经让他放弃梦想的小提琴时，他决定重新拾起手中的笔记本，那时候，“瑰夏”又一次降临。他面临第一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那就是自己已经久违了太多年，对于技术的大幅落后。而第二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是时间问题——他现在更需要投入更多精力去照顾家庭。</w:t>
      </w:r>
      <w:r>
        <w:rPr>
          <w:sz w:val="32"/>
          <w:szCs w:val="32"/>
        </w:rPr>
        <w:t>&lt;/p&gt;&lt;p&gt;&lt;img src="/static-img/6z17OuI30f1qOmRpcDoYvxm5XOjF7ykHya3NiDNNENI.jpg"&gt;&lt;/p&gt;&lt;p&gt;</w:t>
      </w:r>
      <w:r>
        <w:rPr>
          <w:sz w:val="32"/>
          <w:szCs w:val="32"/>
        </w:rPr>
        <w:t>但是，李明没有放弃。他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开始练习，一边打理家务，一边用晚上的碎片时间学习新技巧。不断地克服自我限制，最终他参加了一场地方性的钢琴比赛，并意外地赢得了第一名。这次胜利给予了他新的动力，让他的名字在当地甚至全国范围内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逆袭之恋</w:t>
      </w:r>
      <w:r>
        <w:rPr>
          <w:sz w:val="32"/>
          <w:szCs w:val="32"/>
        </w:rPr>
        <w:t>&lt;/p&gt;&lt;p&gt;&lt;img src="/static-img/EpP2dxlycYrRoJkGo5okMBm5XOjF7ykHya3NiDNNENI.jpg"&gt;&lt;/p&gt;&lt;p&gt;</w:t>
      </w:r>
      <w:r>
        <w:rPr>
          <w:sz w:val="32"/>
          <w:szCs w:val="32"/>
        </w:rPr>
        <w:t>张伟一直默默无闻地工作，在公司内部没有得到足够的地位和尊重。当她偶然与同事王磊相识时，她发现他们之间存在共同语言，他们也许能成为彼此生命中的另一半。但就在两人关系逐渐加深的时候，王磊突然提出要离开中国去国外发展，这让张伟感到既惊讶又悲伤。她面临第三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那就是失去所爱的人带来的痛苦，而第四个则是自己是否应该跟随心上人走出国门，从而改变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张伟决定留下来，不是因为害怕变革，而是因为她相信自己能找到属于自己的路。同时，她也鼓励王磊不要忘记她的存在，并且愿意等待。如果未来有一天，如果一切都按计划进行，那么他们可能会重逢，在不同的环境下继续他们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、职场还是感情生活中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主题都是普遍存在的。关键在于我们如何应对这些挑战，用积极的心态和坚韧不拔的精神去迎接每一个困难。当你站在通往成功道路上的十字路口，无论前方还有多少阻碍，只要你保持信念，不畏艰险，你就会发现，即使是在最艰苦的情况下，也有可能像李明那样翻身做英雄，或像张伟那样找到属于自己的幸福之路。在追求梦想的时候，每一次失败都是向成功迈进的一步，是磨砺你的机会，是你成长的一个环节。在这条道路上，有时候，你只需要勇敢一点，就能看到前方隐藏着光明的一片海洋。</w:t>
      </w:r>
      <w:r>
        <w:rPr>
          <w:sz w:val="32"/>
          <w:szCs w:val="32"/>
        </w:rPr>
        <w:t>&lt;/p&gt;&lt;p&gt;&lt;a href = "/doc/105636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恋从平凡到传奇的爱情征程</w:t>
      </w:r>
      <w:r>
        <w:rPr>
          <w:sz w:val="32"/>
          <w:szCs w:val="32"/>
        </w:rPr>
        <w:t>.doc" rel="alternate" download="105636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恋从平凡到传奇的爱情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