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情深缘起从初识到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深缘起：从初识到永恒</w:t>
      </w:r>
      <w:r>
        <w:rPr>
          <w:sz w:val="32"/>
          <w:szCs w:val="32"/>
        </w:rPr>
        <w:t>&lt;/p&gt;&lt;p&gt;&lt;img src="/static-img/Xv1BOQfrBvpFtv6b2hAcm-pmfEWsknVS_zRQyXYqxgoJo8mWx1ZGSzHccnklOCaD.jpg"&gt;&lt;/p&gt;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深缘起的故事往往充满了浪漫和甜蜜，从一见钟情到彼此倾心，过程中充满了细腻的情感交流。下面我们将通过六个关键点来探讨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相遇</w:t>
      </w:r>
      <w:r>
        <w:rPr>
          <w:sz w:val="32"/>
          <w:szCs w:val="32"/>
        </w:rPr>
        <w:t>&lt;/p&gt;&lt;p&gt;&lt;img src="/static-img/hivwZoNi7rkkmGU8AJxJlepmfEWsknVS_zRQyXYqxgo7QkL7OnC9wxyBoLdw2dozDcHhMROzZf6ehEBrBbhOxkqkjRDeu_XIoWc5RWH2uGvgEk9cKmwXZQeiVCDCTm5AXuChR_bs2Wa8OHyaWfR_ilRJ36gXBTMq0ETtVHQawsAnUrb2038an5sPYHIQGmx3BCWT7wm9gqeWI5NFLI_xIA.jpg"&gt;&lt;/p&gt;&lt;p&gt;</w:t>
      </w:r>
      <w:r>
        <w:rPr>
          <w:sz w:val="32"/>
          <w:szCs w:val="32"/>
        </w:rPr>
        <w:t>在这个世界上，有些人注定要遇见。他们可能是在书店里偶然翻开同一本书，或是在咖啡馆里无意间坐到一起。这种巧合的相遇，通常是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发展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JIXhieiiwFaFqcUlAyMkM-pmfEWsknVS_zRQyXYqxgo7QkL7OnC9wxyBoLdw2dozDcHhMROzZf6ehEBrBbhOxkqkjRDeu_XIoWc5RWH2uGvgEk9cKmwXZQeiVCDCTm5AXuChR_bs2Wa8OHyaWfR_ilRJ36gXBTMq0ETtVHQawsAnUrb2038an5sPYHIQGmx3BCWT7wm9gqeWI5NFLI_xIA.jpg"&gt;&lt;/p&gt;&lt;p&gt;</w:t>
      </w:r>
      <w:r>
        <w:rPr>
          <w:sz w:val="32"/>
          <w:szCs w:val="32"/>
        </w:rPr>
        <w:t>随着时间的推移，他们会发现自己有很多共同点，不仅仅是兴趣爱好，更是生活观念和价值观。在这些小小的互动中，他们学会了倾听对方的声音，理解对方的心思，这种情感上的共鸣，是两人关系加深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&lt;img src="/static-img/33_htFsOoH-yxTJZZ2nweupmfEWsknVS_zRQyXYqxgo7QkL7OnC9wxyBoLdw2dozDcHhMROzZf6ehEBrBbhOxkqkjRDeu_XIoWc5RWH2uGvgEk9cKmwXZQeiVCDCTm5AXuChR_bs2Wa8OHyaWfR_ilRJ36gXBTMq0ETtVHQawsAnUrb2038an5sPYHIQGmx3BCWT7wm9gqeWI5NFLI_xIA.jpg"&gt;&lt;/p&gt;&lt;p&gt;</w:t>
      </w:r>
      <w:r>
        <w:rPr>
          <w:sz w:val="32"/>
          <w:szCs w:val="32"/>
        </w:rPr>
        <w:t>亲密接触是任何感情关系发展的一个必经阶段。在这段旅程中，他们可能会因为工作、旅行或其他活动而频繁地与对方交谈，最终在日常生活中的琐事中建立起一种不可言喻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对话</w:t>
      </w:r>
      <w:r>
        <w:rPr>
          <w:sz w:val="32"/>
          <w:szCs w:val="32"/>
        </w:rPr>
        <w:t>&lt;/p&gt;&lt;p&gt;&lt;img src="/static-img/JFdB7wa-YzozSLpOePFXBepmfEWsknVS_zRQyXYqxgo7QkL7OnC9wxyBoLdw2dozDcHhMROzZf6ehEBrBbhOxkqkjRDeu_XIoWc5RWH2uGvgEk9cKmwXZQeiVCDCTm5AXuChR_bs2Wa8OHyaWfR_ilRJ36gXBTMq0ETtVHQawsAnUrb2038an5sPYHIQGmx3BCWT7wm9gqeWI5NFLI_xIA.jpg"&gt;&lt;/p&gt;&lt;p&gt;</w:t>
      </w:r>
      <w:r>
        <w:rPr>
          <w:sz w:val="32"/>
          <w:szCs w:val="32"/>
        </w:rPr>
        <w:t>当两个人能够自由地表达自己的想法和感受时，那份信任就会更加坚固。这不仅包括说出内心的话，也包括倾听对方的心声。当他们能在心灵对话中找到平衡，当彼此都感到被理解和支持时，那份默契便成为了他们之间最宝贵的情谊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，一段真挚的情谊总会带来更多新的体验。共同解决问题、克服挑战以及庆祝成功，这些都是让两人关系更加牢固的手段。而在这个过程中，每一次学习与成长，都为他们提供了一块可以互相扶持的地方，让彼此变得更强大，更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无数次的小确幸之后，当两个人意识到，无论未来如何变化，只要有彼此就足够时，那份确定性便转化为承诺。这是一种超越爱意之上的承诺，它代表着一个人的生命路途中最珍贵的人际关系——一种基于真诚、尊重与关怀所构建的人生殿堂。</w:t>
      </w:r>
      <w:r>
        <w:rPr>
          <w:sz w:val="32"/>
          <w:szCs w:val="32"/>
        </w:rPr>
        <w:t>&lt;/p&gt;&lt;p&gt;&lt;a href = "/doc/1056003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深缘起从初识到永恒</w:t>
      </w:r>
      <w:r>
        <w:rPr>
          <w:sz w:val="32"/>
          <w:szCs w:val="32"/>
        </w:rPr>
        <w:t>.doc" rel="alternate" download="1056003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深缘起从初识到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