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&lt;/p&gt;&lt;p&gt;&lt;img src="/static-img/lKfBjFl946CvrNNVD5JJI9fQ-TREXIgoE9Q3SKXYajSncc82Fi2cZ4lrPG_958dK.png"&gt;&lt;/p&gt;&lt;p&gt;</w:t>
      </w:r>
      <w:r>
        <w:rPr>
          <w:sz w:val="32"/>
          <w:szCs w:val="32"/>
        </w:rPr>
        <w:t>在遥远的神秘世界中，存在着一支强大的龙族，它们拥有超乎想象的力量和智慧。其中，最为人称道的就是那些能够操控言语力量、驾驭语言奥义的言灵师。这些极品言灵师不仅能够以话语征服敌人，还能用言辞治愈友情，他们是整个驱魔龙族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灵术：一种古老而神奇的魔法</w:t>
      </w:r>
      <w:r>
        <w:rPr>
          <w:sz w:val="32"/>
          <w:szCs w:val="32"/>
        </w:rPr>
        <w:t>&lt;/p&gt;&lt;p&gt;&lt;img src="/static-img/G4MEOvS4XaD2zP957uKZLNfQ-TREXIgoE9Q3SKXYajT5GnU3XKLleBej1CiFPbJ4QIQMSI3gkfSvdAYgvb__w7lYQwPXvIU1rBr7VeXDkHaWjePUw5IFVc4H8bbNbLOX.jpg"&gt;&lt;/p&gt;&lt;p&gt;</w:t>
      </w:r>
      <w:r>
        <w:rPr>
          <w:sz w:val="32"/>
          <w:szCs w:val="32"/>
        </w:rPr>
        <w:t>驱魔龙族之极品言灵师掌握了一门独特而强大的魔法——言灵术。这是一种通过精准控制语言来影响他人的技艺，不仅可以说服敌人放下武器，还能唤起同伴的情感，让他们在关键时刻站出来助战。这种能力让他们在战斗中占据了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间的细微差别</w:t>
      </w:r>
      <w:r>
        <w:rPr>
          <w:sz w:val="32"/>
          <w:szCs w:val="32"/>
        </w:rPr>
        <w:t>&lt;/p&gt;&lt;p&gt;&lt;img src="/static-img/fyrgAxQWZQ2uvb6OaFF10dfQ-TREXIgoE9Q3SKXYajT5GnU3XKLleBej1CiFPbJ4QIQMSI3gkfSvdAYgvb__w7lYQwPXvIU1rBr7VeXDkHaWjePUw5IFVc4H8bbNbLOX.png"&gt;&lt;/p&gt;&lt;p&gt;</w:t>
      </w:r>
      <w:r>
        <w:rPr>
          <w:sz w:val="32"/>
          <w:szCs w:val="32"/>
        </w:rPr>
        <w:t>极品言灵师深知每一种语言都有其独特的声音韵律和文化内涵，他们能够迅速学习并掌握任何新出现的语言，从而使自己更加不可预测。此外，他们还懂得如何利用不同文化背景下的词汇，制造出既迷惑又震撼效果，使对方难以招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传承与秘密教派</w:t>
      </w:r>
      <w:r>
        <w:rPr>
          <w:sz w:val="32"/>
          <w:szCs w:val="32"/>
        </w:rPr>
        <w:t>&lt;/p&gt;&lt;p&gt;&lt;img src="/static-img/l2LEcZIaOlukyx50c8Oko9fQ-TREXIgoE9Q3SKXYajT5GnU3XKLleBej1CiFPbJ4QIQMSI3gkfSvdAYgvb__w7lYQwPXvIU1rBr7VeXDkHaWjePUw5IFVc4H8bbNbLOX.jpg"&gt;&lt;/p&gt;&lt;p&gt;</w:t>
      </w:r>
      <w:r>
        <w:rPr>
          <w:sz w:val="32"/>
          <w:szCs w:val="32"/>
        </w:rPr>
        <w:t>驱魔龙族中的许多口碑传承都是由这些极品言激发出的，这些传承往往包含着深邃的人生哲理和复杂的心理学知识。然而，其中也有一些秘密教派只向信任且优秀的人士开放，其内部知识更是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策略家</w:t>
      </w:r>
      <w:r>
        <w:rPr>
          <w:sz w:val="32"/>
          <w:szCs w:val="32"/>
        </w:rPr>
        <w:t>&lt;/p&gt;&lt;p&gt;&lt;img src="/static-img/m1PNvHsrFjfG2kHpeEQxqNfQ-TREXIgoE9Q3SKXYajT5GnU3XKLleBej1CiFPbJ4QIQMSI3gkfSvdAYgvb__w7lYQwPXvIU1rBr7VeXDkHaWjePUw5IFVc4H8bbNbLOX.png"&gt;&lt;/p&gt;&lt;p&gt;</w:t>
      </w:r>
      <w:r>
        <w:rPr>
          <w:sz w:val="32"/>
          <w:szCs w:val="32"/>
        </w:rPr>
        <w:t>在战场上，极品言灵师表现出了他们卓越无比的地位。不仅可以用话语去鼓舞士气，更能通过巧妙的话题引导战局走向胜利。在紧要关头，他们常常会运用一些特殊的手法，比如使用反问句或是在关键时刻提出一个问题来转移注意力，从而扭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明者的另一个重要技能是心理斗争。在面对敌手时，他们通常会先进行一番心智游戏，以此来削弱对方的心态，然后再施展真正的话术。一旦对方被打败，就自然易于接受真相，这样就达到了最终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之极品言激进化了人类对于交流方式的一系列认知，为后世留下了宝贵的遗产。当代文明借鉴自它们所开创的小小故事，而这正是它们作为历史人物所应有的光芒之一。而对于未来的发展，也给予我们许多启示和思考空间。</w:t>
      </w:r>
      <w:r>
        <w:rPr>
          <w:sz w:val="32"/>
          <w:szCs w:val="32"/>
        </w:rPr>
        <w:t>&lt;/p&gt;&lt;p&gt;&lt;a href = "/doc/1055347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.doc" rel="alternate" download="1055347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