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饭一边躁狂视频素材快节奏的厨房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边做饭一边躁狂视频素材火遍网络？</w:t>
      </w:r>
      <w:r>
        <w:rPr>
          <w:sz w:val="32"/>
          <w:szCs w:val="32"/>
        </w:rPr>
        <w:t>&lt;/p&gt;&lt;p&gt;&lt;img src="/static-img/hQKQXZdeYnmKPrq0RQ81p37FlAz_lHZ31lV-CA4Sa-y64XAgMBnT0HJoSlqDRU_T.jpg"&gt;&lt;/p&gt;&lt;p&gt;</w:t>
      </w:r>
      <w:r>
        <w:rPr>
          <w:sz w:val="32"/>
          <w:szCs w:val="32"/>
        </w:rPr>
        <w:t>在当今快节奏的生活中，人们越来越追求效率和趣味性。边做饭一边躁狂视频素材正是这样一种创新形式，它将日常的厨房活动与幽默、活泼的情感相结合，让观众在享受美食的同时也能感受到家的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这种让人心情舒畅的视频素材？</w:t>
      </w:r>
      <w:r>
        <w:rPr>
          <w:sz w:val="32"/>
          <w:szCs w:val="32"/>
        </w:rPr>
        <w:t>&lt;/p&gt;&lt;p&gt;&lt;img src="/static-img/VfvCXd7v4U6FL_NvqbTqV37FlAz_lHZ31lV-CA4Sa-z7M27HPLfy-HqJgdAKz8VSH-7jSJnm6WnNowYCQpTCtwJiDEcWztVQd0hVfUTgNW7itavkONw3yP4FGOAVkgPKuhWWfzo5A5yHebI7MXIPNymNdIqP56ft5oRz76P4Eos-dUiJr6lzATcvtyt-08dw1RkdhlZB1YQ5Zg2PEgmBFQ.jpg"&gt;&lt;/p&gt;&lt;p&gt;</w:t>
      </w:r>
      <w:r>
        <w:rPr>
          <w:sz w:val="32"/>
          <w:szCs w:val="32"/>
        </w:rPr>
        <w:t>想要制作出让人心情舒畅并且引起共鸣的“边做饭一边躁狂”视频，你需要首先了解你的目标观众。他们可能喜欢哪种类型的料理，喜欢哪些风格的音乐，以及对幽默感有什么样的偏好。你可以从简单的小菜开始，比如煎蛋或炒面，这样既方便操作，又不失实用性。而对于音乐部分，可以选择一些轻松愉悦的小调，或是适合快速切换节奏和旋律，以增加视觉上的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保证内容新颖有趣？</w:t>
      </w:r>
      <w:r>
        <w:rPr>
          <w:sz w:val="32"/>
          <w:szCs w:val="32"/>
        </w:rPr>
        <w:t>&lt;/p&gt;&lt;p&gt;&lt;img src="/static-img/ec9TSTqjjgKrOXy-xr_sGH7FlAz_lHZ31lV-CA4Sa-z7M27HPLfy-HqJgdAKz8VSH-7jSJnm6WnNowYCQpTCtwJiDEcWztVQd0hVfUTgNW7itavkONw3yP4FGOAVkgPKuhWWfzo5A5yHebI7MXIPNymNdIqP56ft5oRz76P4Eos-dUiJr6lzATcvtyt-08dw1RkdhlZB1YQ5Zg2PEgmBFQ.jpg"&gt;&lt;/p&gt;&lt;p&gt;</w:t>
      </w:r>
      <w:r>
        <w:rPr>
          <w:sz w:val="32"/>
          <w:szCs w:val="32"/>
        </w:rPr>
        <w:t>为了确保你的视频内容不会重复而显得乏味，可以加入一些创新的元素，比如尝试不同国家或地区的手艺，或者使用特殊材料进行烹饪。如果你擅长编舞，也可以在烹饪过程中加入舞蹈元素，让整个过程充满乐趣。此外，不妨邀请朋友一起参与，一场友好的厨房对抗赛总能吸引大量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细节处理至关重要</w:t>
      </w:r>
      <w:r>
        <w:rPr>
          <w:sz w:val="32"/>
          <w:szCs w:val="32"/>
        </w:rPr>
        <w:t>&lt;/p&gt;&lt;p&gt;&lt;img src="/static-img/gsSAiDUHfd0KyK5_CG8Nn37FlAz_lHZ31lV-CA4Sa-z7M27HPLfy-HqJgdAKz8VSH-7jSJnm6WnNowYCQpTCtwJiDEcWztVQd0hVfUTgNW7itavkONw3yP4FGOAVkgPKuhWWfzo5A5yHebI7MXIPNymNdIqP56ft5oRz76P4Eos-dUiJr6lzATcvtyt-08dw1RkdhlZB1YQ5Zg2PEgmBFQ.jpg"&gt;&lt;/p&gt;&lt;p&gt;</w:t>
      </w:r>
      <w:r>
        <w:rPr>
          <w:sz w:val="32"/>
          <w:szCs w:val="32"/>
        </w:rPr>
        <w:t>无论是专业还是业余制作人员，都应该注重每一个细节。在摄像方面，要确保画面清晰明亮，同时要考虑到角度和光线的问题，避免阴影过深影响观看效果。此外，对于声音处理也是非常关键的一环。好的音质能够提升观者的沉浸体验，而不良的声音质量则会直接导致观众流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给大家带来的欢笑与启发</w:t>
      </w:r>
      <w:r>
        <w:rPr>
          <w:sz w:val="32"/>
          <w:szCs w:val="32"/>
        </w:rPr>
        <w:t>&lt;/p&gt;&lt;p&gt;&lt;img src="/static-img/kSPbl3mm4LocyBKIwxWbw37FlAz_lHZ31lV-CA4Sa-z7M27HPLfy-HqJgdAKz8VSH-7jSJnm6WnNowYCQpTCtwJiDEcWztVQd0hVfUTgNW7itavkONw3yP4FGOAVkgPKuhWWfzo5A5yHebI7MXIPNymNdIqP56ft5oRz76P4Eos-dUiJr6lzATcvtyt-08dw1RkdhlZB1YQ5Zg2PEgmBFQ.jpg"&gt;&lt;/p&gt;&lt;p&gt;</w:t>
      </w:r>
      <w:r>
        <w:rPr>
          <w:sz w:val="32"/>
          <w:szCs w:val="32"/>
        </w:rPr>
        <w:t>分享自己的“边做饭一边躁狂”视频时，最重要的是保持真诚。你可以通过社交媒体平台，如抖音、快手等，将你的作品展示给世界。记住，每个人都有独特的地方，那些小小的瑕疵甚至可能成就了某个人的特色。当你看到粉丝们因为你的点点滴滴而笑出声来时，那份满足感可是难以言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相信这类“边做饭一邊躁狂”的短片将会变得更加精彩。不仅如此，这种形式还可能融入更多教育元素，比如提供健康饮食建议或者传授烹饪技巧，使其成为一种全面的家庭娱乐方式。在未来的日子里，当我们想寻找一种既能锻炼身体又能享受生活乐趣的事物，“邊做飯邊躁狂”这样的内容无疑是一个极佳选择。</w:t>
      </w:r>
      <w:r>
        <w:rPr>
          <w:sz w:val="32"/>
          <w:szCs w:val="32"/>
        </w:rPr>
        <w:t>&lt;/p&gt;&lt;p&gt;&lt;a href = "/doc/1054985-</w:t>
      </w:r>
      <w:r>
        <w:rPr>
          <w:sz w:val="32"/>
          <w:szCs w:val="32"/>
        </w:rPr>
        <w:t>边做饭一边躁狂视频素材快节奏的厨房挑战</w:t>
      </w:r>
      <w:r>
        <w:rPr>
          <w:sz w:val="32"/>
          <w:szCs w:val="32"/>
        </w:rPr>
        <w:t>.doc" rel="alternate" download="1054985-</w:t>
      </w:r>
      <w:r>
        <w:rPr>
          <w:sz w:val="32"/>
          <w:szCs w:val="32"/>
        </w:rPr>
        <w:t>边做饭一边躁狂视频素材快节奏的厨房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