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深夜追踪隐秘调查法律边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理解他的孤独？</w:t>
      </w:r>
      <w:r>
        <w:rPr>
          <w:sz w:val="32"/>
          <w:szCs w:val="32"/>
        </w:rPr>
        <w:t>&lt;/p&gt;&lt;p&gt;&lt;img src="/static-img/BGDSqt3NvE_zONtHEH6u9AZKrpPOegtSkXtFSOuyuws.jpg"&gt;&lt;/p&gt;&lt;p&gt;</w:t>
      </w:r>
      <w:r>
        <w:rPr>
          <w:sz w:val="32"/>
          <w:szCs w:val="32"/>
        </w:rPr>
        <w:t>在一个漆黑的夜晚，城市的街灯如同星辰一样点缀着寂静。这个时候，某个不被原谅的搜查官站在了他曾经最熟悉的地方——警局的大厅里。他手中的烟雾随着微弱的光线摇曳，仿佛是对往昔的一种哀悼。在这个深夜，他的心中充满了迷茫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这样的职业？</w:t>
      </w:r>
      <w:r>
        <w:rPr>
          <w:sz w:val="32"/>
          <w:szCs w:val="32"/>
        </w:rPr>
        <w:t>&lt;/p&gt;&lt;p&gt;&lt;img src="/static-img/1XZNhnyYNjN55JbddHoptZNjfpOQR2dQUiapmJqz_ZFyR6qInmjbIOg5R_bbY3JP2-2k2WgeOUXjKgOIPYHHkw7cagIu4XngBijD0tFTndxMonwJqd5Radrri9TMx6Iw.jpg"&gt;&lt;/p&gt;&lt;p&gt;</w:t>
      </w:r>
      <w:r>
        <w:rPr>
          <w:sz w:val="32"/>
          <w:szCs w:val="32"/>
        </w:rPr>
        <w:t>自从那起让他人生彻底改变的事故之后，他便再也没有回过头去。他所追求的是公正，而非人们给予他的认可或是原谅。当有人问及为何还要继续这条道路时，他只会淡淡地回答：“因为这是我的职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看待他的行为？</w:t>
      </w:r>
      <w:r>
        <w:rPr>
          <w:sz w:val="32"/>
          <w:szCs w:val="32"/>
        </w:rPr>
        <w:t>&lt;/p&gt;&lt;p&gt;&lt;img src="/static-img/0DvtpuIdILK9PRA0vOcYuJNjfpOQR2dQUiapmJqz_ZFyR6qInmjbIOg5R_bbY3JP2-2k2WgeOUXjKgOIPYHHkw7cagIu4XngBijD0tFTndxMonwJqd5Radrri9TMx6Iw.jpg"&gt;&lt;/p&gt;&lt;p&gt;</w:t>
      </w:r>
      <w:r>
        <w:rPr>
          <w:sz w:val="32"/>
          <w:szCs w:val="32"/>
        </w:rPr>
        <w:t>周围的人们对于他的态度感到困惑和愤怒。他们认为，只有通过与人沟通、共情和宽容来解决问题。而他，却选择了偏离常规，用自己的方式来处理案件。这让很多人开始质疑他是否真的在乎人民，也让一些同事开始疏远他。但是，对于那个不被原谅的搜查官来说，这些都不是什么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面对来自外界的声音？</w:t>
      </w:r>
      <w:r>
        <w:rPr>
          <w:sz w:val="32"/>
          <w:szCs w:val="32"/>
        </w:rPr>
        <w:t>&lt;/p&gt;&lt;p&gt;&lt;img src="/static-img/ThN8bNSFcbiaSd1BykGtZpNjfpOQR2dQUiapmJqz_ZFyR6qInmjbIOg5R_bbY3JP2-2k2WgeOUXjKgOIPYHHkw7cagIu4XngBijD0tFTndxMonwJqd5Radrri9TMx6Iw.jpg"&gt;&lt;/p&gt;&lt;p&gt;</w:t>
      </w:r>
      <w:r>
        <w:rPr>
          <w:sz w:val="32"/>
          <w:szCs w:val="32"/>
        </w:rPr>
        <w:t>每当外界的声音传进耳朵时，他都会默默地吸一口烟，然后将其咽下去。他知道，每个人都有自己正确的立场，但这并不意味着其他人的观点就一定错得离谱。因此，当那些指责声中夹杂着真诚的时候，他会暂停一下思考，这可能是需要更多时间去理解对方真正想要表达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内心深处隐藏的情感</w:t>
      </w:r>
      <w:r>
        <w:rPr>
          <w:sz w:val="32"/>
          <w:szCs w:val="32"/>
        </w:rPr>
        <w:t>&lt;/p&gt;&lt;p&gt;&lt;img src="/static-img/2bsqB-NsBUNCNhvlNlnXVpNjfpOQR2dQUiapmJqz_ZFyR6qInmjbIOg5R_bbY3JP2-2k2WgeOUXjKgOIPYHHkw7cagIu4XngBijD0tFTndxMonwJqd5Radrri9TMx6Iw.jpg"&gt;&lt;/p&gt;&lt;p&gt;</w:t>
      </w:r>
      <w:r>
        <w:rPr>
          <w:sz w:val="32"/>
          <w:szCs w:val="32"/>
        </w:rPr>
        <w:t>尽管外界很少看到这一面，但是那个不被原谅的搜查官内心其实非常脆弱。他在背后承受着所有案件带来的压力，并且总是在努力寻找一种方式，让这些痛苦变得更加温柔一点。不过，在这个过程中，他学会了一种冷酷无情，因为只有这样才能保护好自己，不被这些负面情绪所吞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那个不被原谅的搜查官依然坚守岗位，如影随形地存在于城市之中。在一次次风雨之后，终于有一天，有一个人走进了他的办公室。那是一位老朋友，他们之间隔绝多年的旧事重提，一切似乎又回到最初那般亲密。但就在即将恢复友好的瞬间，那位朋友眼神闪烁，却说出了一句令人震惊的话：“我一直想告诉你，我始终支持你的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不被原谅的搜查官突然明白到，其实，从未有人真正理解过他，只有自己一人在前行之路上不断寻求答案。而现在，在这个安静而宁静的小屋里，当所有尘埃落定，我们可以看到，那个曾经孤独、备受争议的人物，是一个既坚韧又善良、但同时也拥有巨大悲剧色彩的人类灵魂。</w:t>
      </w:r>
      <w:r>
        <w:rPr>
          <w:sz w:val="32"/>
          <w:szCs w:val="32"/>
        </w:rPr>
        <w:t>&lt;/p&gt;&lt;p&gt;&lt;a href = "/doc/1054908-</w:t>
      </w:r>
      <w:r>
        <w:rPr>
          <w:sz w:val="32"/>
          <w:szCs w:val="32"/>
        </w:rPr>
        <w:t>不被原谅的搜查官深夜追踪隐秘调查法律边缘</w:t>
      </w:r>
      <w:r>
        <w:rPr>
          <w:sz w:val="32"/>
          <w:szCs w:val="32"/>
        </w:rPr>
        <w:t>.doc" rel="alternate" download="1054908-</w:t>
      </w:r>
      <w:r>
        <w:rPr>
          <w:sz w:val="32"/>
          <w:szCs w:val="32"/>
        </w:rPr>
        <w:t>不被原谅的搜查官深夜追踪隐秘调查法律边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