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5sl5D_piXJRmY5GDkHALHaqScxmMm0C-q9Xu3EnUr3LKX3En9GbIBVtwQxouGzpA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一段特殊的家庭背景作为故事起点，通过对主角母亲的人物塑造，展现了她在困难时期坚韧不拔、无私奉献的精神。她的善良和勇气给予了儿子无尽的力量，使他能够在逆境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BbUm7WYp5m5n6LJFX7dCr6qScxmMm0C-q9Xu3EnUr3KR0_0fYfbbVrY7sYUANwBO4aZtLGmU0k4Gi2Sx6b73AA9NmwZIiE1-evw3w-uDgDIIensH0vDXHULlAGfwzXpFgZfXJFWzvaGhl1WDX3OCiA.jpg"&gt;&lt;/p&gt;&lt;p&gt;</w:t>
      </w:r>
      <w:r>
        <w:rPr>
          <w:sz w:val="32"/>
          <w:szCs w:val="32"/>
        </w:rPr>
        <w:t>该作品不仅是一个关于母爱和成长的小说，更是对传统文化价值观的一次深刻探讨。它强调了家庭教育对于一个人的重要性，以及母亲作为家庭核心成员，在培养孩子道德品质方面所扮演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&lt;img src="/static-img/4JAkHtPKD1bNioVDfroZTqqScxmMm0C-q9Xu3EnUr3KR0_0fYfbbVrY7sYUANwBO4aZtLGmU0k4Gi2Sx6b73AA9NmwZIiE1-evw3w-uDgDIIensH0vDXHULlAGfwzXpFgZfXJFWzvaGhl1WDX3OCiA.jpg"&gt;&lt;/p&gt;&lt;p&gt;</w:t>
      </w:r>
      <w:r>
        <w:rPr>
          <w:sz w:val="32"/>
          <w:szCs w:val="32"/>
        </w:rPr>
        <w:t>作者通过细腻的情感描写，让读者深入了解到人物的心理状态和内心世界。在描述母亲与儿子的互动时，充分体现了亲情中的复杂情感纠葛，以及在面对挑战时两代人间相互扶持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解决方案</w:t>
      </w:r>
      <w:r>
        <w:rPr>
          <w:sz w:val="32"/>
          <w:szCs w:val="32"/>
        </w:rPr>
        <w:t>&lt;/p&gt;&lt;p&gt;&lt;img src="/static-img/Km1Ny_X-hj6_tt2im2shP6qScxmMm0C-q9Xu3EnUr3KR0_0fYfbbVrY7sYUANwBO4aZtLGmU0k4Gi2Sx6b73AA9NmwZIiE1-evw3w-uDgDIIensH0vDXHULlAGfwzXpFgZfXJFWzvaGhl1WDX3OCiA.jpg"&gt;&lt;/p&gt;&lt;p&gt;</w:t>
      </w:r>
      <w:r>
        <w:rPr>
          <w:sz w:val="32"/>
          <w:szCs w:val="32"/>
        </w:rPr>
        <w:t>作品中穿插着一些社会问题，如经济困顿、疾病侵袭等，这些都是现代都市生活中的常见挑战。通过主人公们如何应对这些问题并最终走向成功，提供了一种积极向上的生活态度，并提出了一些解决社会矛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叙事技巧</w:t>
      </w:r>
      <w:r>
        <w:rPr>
          <w:sz w:val="32"/>
          <w:szCs w:val="32"/>
        </w:rPr>
        <w:t>&lt;/p&gt;&lt;p&gt;&lt;img src="/static-img/cjCbVkn-mtFp4NOZZUNWoaqScxmMm0C-q9Xu3EnUr3KR0_0fYfbbVrY7sYUANwBO4aZtLGmU0k4Gi2Sx6b73AA9NmwZIiE1-evw3w-uDgDIIensH0vDXHULlAGfwzXpFgZfXJFWzvaGhl1WDX3OCiA.jpg"&gt;&lt;/p&gt;&lt;p&gt;BD</w:t>
      </w:r>
      <w:r>
        <w:rPr>
          <w:sz w:val="32"/>
          <w:szCs w:val="32"/>
        </w:rPr>
        <w:t>版本将原著转化为视觉艺术形式，以生动的事故画面和简洁明快的文字呈现，使得故事更加直观易懂，同时也提高了阅读体验。此外，该作品运用非线性叙述手法，将时间线条打破，让读者从不同的角度去理解故事背后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不仅吸引了一大批粉丝，而且还引发了广泛的话题讨论。这部作品展现出强大的影响力，对于提升文学艺术水平、传播正能量具有积极作用。未来的工作可以继续探索更多创新技术，为更广泛的人群服务。</w:t>
      </w:r>
      <w:r>
        <w:rPr>
          <w:sz w:val="32"/>
          <w:szCs w:val="32"/>
        </w:rPr>
        <w:t>&lt;/p&gt;&lt;p&gt;&lt;a href = "/doc/105433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总结</w:t>
      </w:r>
      <w:r>
        <w:rPr>
          <w:sz w:val="32"/>
          <w:szCs w:val="32"/>
        </w:rPr>
        <w:t>.doc" rel="alternate" download="105433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