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家庭日记百度网盘中的对话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暖与纷争</w:t>
      </w:r>
      <w:r>
        <w:rPr>
          <w:sz w:val="32"/>
          <w:szCs w:val="32"/>
        </w:rPr>
        <w:t>&lt;/p&gt;&lt;p&gt;&lt;img src="/static-img/ukrTQ1tUB7yf8C0zizQ6jCcS7n0mtkA468jJGRUNEkyjU-g8NMt1jLoZaKtZkg4q.jpg"&gt;&lt;/p&gt;&lt;p&gt;</w:t>
      </w:r>
      <w:r>
        <w:rPr>
          <w:sz w:val="32"/>
          <w:szCs w:val="32"/>
        </w:rPr>
        <w:t>在一个平凡的鄂州市，生活着一家普通的家庭。他们每天都有自己的忙碌和琐事，但在夜幕降临时，他们总会围坐在餐桌旁，分享着白天发生的一切。这份聊天记录，就如同他们家的日记一样，透露出家庭成员之间的情感交流和生活细节。从孩子们关于学校的事情到父母关于工作的小确幸，从邻里间的八卦到远方亲友的消息，这些对话让人感受到一种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琐事与心灵慰藉</w:t>
      </w:r>
      <w:r>
        <w:rPr>
          <w:sz w:val="32"/>
          <w:szCs w:val="32"/>
        </w:rPr>
        <w:t>&lt;/p&gt;&lt;p&gt;&lt;img src="/static-img/I9aAoefc-eYBfaG_FyfpaicS7n0mtkA468jJGRUNEkykVB9nuvsQ636cptPiSKssr2qnsOfR3w9HLBm5hL9GhlLlyMlfO-UerN5kD2-6eUuBl9ckVbO9oaGXVYNfc4KI.jpg"&gt;&lt;/p&gt;&lt;p&gt;</w:t>
      </w:r>
      <w:r>
        <w:rPr>
          <w:sz w:val="32"/>
          <w:szCs w:val="32"/>
        </w:rPr>
        <w:t>这些聊天记录不仅仅是简单的话语，它们承载了家族成员对于生活各个方面的心得体会。在其中，可以看到每个人对于小事情的看法，比如讨论如何处理厨房里的食物残渣、谁该做晚饭等等。这样的内容虽然平淡，却也反映出人们对于日常生活细节上所付出的精心挑选，以及彼此之间相互依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成长历程</w:t>
      </w:r>
      <w:r>
        <w:rPr>
          <w:sz w:val="32"/>
          <w:szCs w:val="32"/>
        </w:rPr>
        <w:t>&lt;/p&gt;&lt;p&gt;&lt;img src="/static-img/MO52ZwX9eeBo84B5wi5OWicS7n0mtkA468jJGRUNEkykVB9nuvsQ636cptPiSKssr2qnsOfR3w9HLBm5hL9GhlLlyMlfO-UerN5kD2-6eUuBl9ckVbO9oaGXVYNfc4KI.jpg"&gt;&lt;/p&gt;&lt;p&gt;</w:t>
      </w:r>
      <w:r>
        <w:rPr>
          <w:sz w:val="32"/>
          <w:szCs w:val="32"/>
        </w:rPr>
        <w:t>谈及孩子们，那些关于学习上的困惑和成长过程中遇到的问题，无疑是这段聊天记录中的亮点之一。在这里，我们可以看到孩子们向父母倾诉自己面临的问题，并得到父亲母亲那宽厚而又充满智慧的声音。这些对话不仅是知识传授，更是一种情感共鸣，让我们了解到无论多么成熟，都需要有一个温暖而支持性的环境来帮助自己走过人生的风风雨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情交织</w:t>
      </w:r>
      <w:r>
        <w:rPr>
          <w:sz w:val="32"/>
          <w:szCs w:val="32"/>
        </w:rPr>
        <w:t>&lt;/p&gt;&lt;p&gt;&lt;img src="/static-img/-mhNg9eQjhbYYhH08f8FACcS7n0mtkA468jJGRUNEkykVB9nuvsQ636cptPiSKssr2qnsOfR3w9HLBm5hL9GhlLlyMlfO-UerN5kD2-6eUuBl9ckVbO9oaGXVYNfc4KI.jpg"&gt;&lt;/p&gt;&lt;p&gt;</w:t>
      </w:r>
      <w:r>
        <w:rPr>
          <w:sz w:val="32"/>
          <w:szCs w:val="32"/>
        </w:rPr>
        <w:t>除了家人的关系，还有其他更深层次的情感纽带在这些对话中被展现出来——朋友间的默契、社区里的互助以及社会的大爱之举。这让我思考，在这个快节奏、高压力的时代，真正能够给予我们力量的是那些真诚且坚固的人际关系，而不是虚拟世界中的点赞或转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迁与回忆录</w:t>
      </w:r>
      <w:r>
        <w:rPr>
          <w:sz w:val="32"/>
          <w:szCs w:val="32"/>
        </w:rPr>
        <w:t>&lt;/p&gt;&lt;p&gt;&lt;img src="/static-img/C6LHOOqf0cALekmfsWFqeScS7n0mtkA468jJGRUNEkykVB9nuvsQ636cptPiSKssr2qnsOfR3w9HLBm5hL9GhlLlyMlfO-UerN5kD2-6eUuBl9ckVbO9oaGXVYNfc4KI.png"&gt;&lt;/p&gt;&lt;p&gt;</w:t>
      </w:r>
      <w:r>
        <w:rPr>
          <w:sz w:val="32"/>
          <w:szCs w:val="32"/>
        </w:rPr>
        <w:t>随着时间流逝，这家人的情况也发生了变化，有些成员移居海外，有些则选择继续留在故乡。但即使如此，这些聊天记录仍然保持着它们原有的价值，因为它们捕捉到了那个特定的历史时期，是一份难以复制的人类文化遗产。而通过这种方式，我们可以理解过去，也为未来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这段聊天记录变成了历史资料，它将成为研究当代中国社会的一个重要窗口。当人们回顾这一时期，他们会发现尽管存在差异，但人类共同的情感需求并未改变。它提醒我们，无论时代如何变迁，一家人之间最本质的情谊始终值得珍视和传承。此外，这也可能激励更多人去收集和保存自己的故事，以便将来能够作为宝贵财富被后世所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鄂州一家人全部聊天记录百度网盘”提供了一片片真实的人生画卷，不仅展示了当下家庭生活的一切，也预示着未来文化研究领域的一个新的开端。这份珍贵的资源让我们更加珍惜现在，与他人的联系，同时也激发我们的创造力，为建设更加美好的明天贡献力量。</w:t>
      </w:r>
      <w:r>
        <w:rPr>
          <w:sz w:val="32"/>
          <w:szCs w:val="32"/>
        </w:rPr>
        <w:t>&lt;/p&gt;&lt;p&gt;&lt;a href = "/doc/1053958-</w:t>
      </w:r>
      <w:r>
        <w:rPr>
          <w:sz w:val="32"/>
          <w:szCs w:val="32"/>
        </w:rPr>
        <w:t>鄂州家庭日记百度网盘中的对话篇章</w:t>
      </w:r>
      <w:r>
        <w:rPr>
          <w:sz w:val="32"/>
          <w:szCs w:val="32"/>
        </w:rPr>
        <w:t>.doc" rel="alternate" download="1053958-</w:t>
      </w:r>
      <w:r>
        <w:rPr>
          <w:sz w:val="32"/>
          <w:szCs w:val="32"/>
        </w:rPr>
        <w:t>鄂州家庭日记百度网盘中的对话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