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凌晨三点找到了心仪的文案素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凌晨三点找到了心仪的文案素材的</w:t>
      </w:r>
      <w:r>
        <w:rPr>
          <w:sz w:val="32"/>
          <w:szCs w:val="32"/>
        </w:rPr>
        <w:t>&lt;/p&gt;&lt;p&gt;&lt;img src="/static-img/k2UDDcpB7s1rstxz2i2XHA-jD_I2fbC0niYcQkfMR7BudV1NpEmuVlfxwpb3-G5c.jpg"&gt;&lt;/p&gt;&lt;p&gt;</w:t>
      </w:r>
      <w:r>
        <w:rPr>
          <w:sz w:val="32"/>
          <w:szCs w:val="32"/>
        </w:rPr>
        <w:t>记得那是一个无眠之夜，我躺在床上，手机屏幕下投射着淡淡的蓝光。我的大脑却像是一台高速运转的电脑，无法停止工作。我需要一个新的文案来推广我们即将发布的新产品，但每次打开笔记本，都感觉灵感仿佛远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突然想到了一种解决办法——寻找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文字资源库里藏着无数宝贵的心得和灵感，每一段都像是作者亲自为你准备好的能量包。</w:t>
      </w:r>
      <w:r>
        <w:rPr>
          <w:sz w:val="32"/>
          <w:szCs w:val="32"/>
        </w:rPr>
        <w:t>&lt;/p&gt;&lt;p&gt;&lt;img src="/static-img/hYME6dIOh0eLzDxi54MmHg-jD_I2fbC0niYcQkfMR7DXPOQwYCrgCsMsWAp_qgxtfud7eVBnAai6M2gO4AN1RIPjw80ieIoojYlDIPzT4bG_opgsA4hmIGwnkjFP_dMgRp5dnaFA7Sw3Lu82lfGAYfPKwWJa72Dr3ZzHAqpcQDlYsHVUqdC6AWNG1E-1whDWOZUp-xQMDsuiyyd__tNaGg.jpg"&gt;&lt;/p&gt;&lt;p&gt;</w:t>
      </w:r>
      <w:r>
        <w:rPr>
          <w:sz w:val="32"/>
          <w:szCs w:val="32"/>
        </w:rPr>
        <w:t>我轻轻地从被窝中坐起，拿起手机，在搜索栏输入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几个小时前，我还对这种内容感到好奇，现在它成为了我的救星。我点击了最顶端的一条链接，等待着文件下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串数字显示在我的通知栏中，那就是文件已经成功保存到我的云端硬盘。兴奋之余，我迫不及待地解压缩，并开始浏览其中的内容。在那些凌乱而又精准的情感表达中，我找到了一些与我们的产品理念相呼应的话语。</w:t>
      </w:r>
      <w:r>
        <w:rPr>
          <w:sz w:val="32"/>
          <w:szCs w:val="32"/>
        </w:rPr>
        <w:t>&lt;/p&gt;&lt;p&gt;&lt;img src="/static-img/4osBa0VfqnV3JTAL2-PJaw-jD_I2fbC0niYcQkfMR7DXPOQwYCrgCsMsWAp_qgxtfud7eVBnAai6M2gO4AN1RIPjw80ieIoojYlDIPzT4bG_opgsA4hmIGwnkjFP_dMgRp5dnaFA7Sw3Lu82lfGAYfPKwWJa72Dr3ZzHAqpcQDlYsHVUqdC6AWNG1E-1whDWOZUp-xQMDsuiyyd__tNaGg.jpg"&gt;&lt;/p&gt;&lt;p&gt;</w:t>
      </w:r>
      <w:r>
        <w:rPr>
          <w:sz w:val="32"/>
          <w:szCs w:val="32"/>
        </w:rPr>
        <w:t>随手抄录下来，这些文字就像是我内心深处的声音，它们温暖而真诚，让人忍不住想继续阅读下去。但现在，更重要的是，它们给了我灵感，让我知道接下来的步骤应该怎么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未央时分，当其他人沉浸于梦乡之中时，或许他们也会有类似的经历，他们或许也会用不同的方式追寻属于自己的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当你的思绪飘向那些遥不可及的地方，不妨试试，用一种全新的视角去看待世界，也许就会发现隐藏在日常生活中的意外惊喜，就像这份给我带来了启发的小小文章一样。</w:t>
      </w:r>
      <w:r>
        <w:rPr>
          <w:sz w:val="32"/>
          <w:szCs w:val="32"/>
        </w:rPr>
        <w:t>&lt;/p&gt;&lt;p&gt;&lt;img src="/static-img/U-CmtahAZOc9I1X30SfrXw-jD_I2fbC0niYcQkfMR7DXPOQwYCrgCsMsWAp_qgxtfud7eVBnAai6M2gO4AN1RIPjw80ieIoojYlDIPzT4bG_opgsA4hmIGwnkjFP_dMgRp5dnaFA7Sw3Lu82lfGAYfPKwWJa72Dr3ZzHAqpcQDlYsHVUqdC6AWNG1E-1whDWOZUp-xQMDsuiyyd__tNaGg.jpg"&gt;&lt;/p&gt;&lt;p&gt;&lt;a href = "/doc/105324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凌晨三点找到了心仪的文案素材的</w:t>
      </w:r>
      <w:r>
        <w:rPr>
          <w:sz w:val="32"/>
          <w:szCs w:val="32"/>
        </w:rPr>
        <w:t>.doc" rel="alternate" download="105324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凌晨三点找到了心仪的文案素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