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生界的秘密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岁月里，有一个神秘的界限，人们称之为“长生界”。它是一片充满了古老传说和未知力量的地方，不仅能够延年益寿，还能赋予人超凡脱俗的能力。在这个世界上，每个人都渴望永恒，但只有少数人有机会踏入这片神秘之地。小说《长生界》就讲述了这样一段传奇。</w:t>
      </w:r>
      <w:r>
        <w:rPr>
          <w:sz w:val="32"/>
          <w:szCs w:val="32"/>
        </w:rPr>
        <w:t>&lt;/p&gt;&lt;p&gt;&lt;img src="/static-img/j4FmWe7RX9LN9pmeL-OxoGiA3lS0L3IfYvVxWOK3jQLBI40EiBzTHpp4jmjKLjcO.jpg"&gt;&lt;/p&gt;&lt;p&gt;</w:t>
      </w:r>
      <w:r>
        <w:rPr>
          <w:sz w:val="32"/>
          <w:szCs w:val="32"/>
        </w:rPr>
        <w:t>第一章：寻找长生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老国度中，有着一位名叫阿修的人，他听闻过关于长生界的传说，深信自己有一天能找到那片圣地。他不顾一切，踏上了寻找长生的旅程。他的故事很快就在整个国家流传开来，因为他是第一个敢于追求永恒的人。</w:t>
      </w:r>
      <w:r>
        <w:rPr>
          <w:sz w:val="32"/>
          <w:szCs w:val="32"/>
        </w:rPr>
        <w:t>&lt;/p&gt;&lt;p&gt;&lt;img src="/static-img/gcMEsFNEUPT9RLH20f6O9miA3lS0L3IfYvVxWOK3jQIYu3XDiGfzAEy3tEk7kLy1tR7bd6YwEFlTSimAjDk_JRjwnJCppla-CiQ7BLbjkgOItojdeVVBxFuSA5qabpQ15tvLGYNCpf7I-08FmPCyqSLiNCVUqZGxLgzjFW_8yGmj1IospJGZPzjchWbQ_pgE.jpg"&gt;&lt;/p&gt;&lt;p&gt;</w:t>
      </w:r>
      <w:r>
        <w:rPr>
          <w:sz w:val="32"/>
          <w:szCs w:val="32"/>
        </w:rPr>
        <w:t>总结：阿修开始了他的冒险旅程，这个决定将改变他的一切，也将引领读者进入一个充满奇幻元素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面对挑战</w:t>
      </w:r>
      <w:r>
        <w:rPr>
          <w:sz w:val="32"/>
          <w:szCs w:val="32"/>
        </w:rPr>
        <w:t>&lt;/p&gt;&lt;p&gt;&lt;img src="/static-img/H0iSeFry93du2kXrHGD6n2iA3lS0L3IfYvVxWOK3jQIYu3XDiGfzAEy3tEk7kLy1tR7bd6YwEFlTSimAjDk_JRjwnJCppla-CiQ7BLbjkgOItojdeVVBxFuSA5qabpQ15tvLGYNCpf7I-08FmPCyqSLiNCVUqZGxLgzjFW_8yGmj1IospJGZPzjchWbQ_pgE.jpg"&gt;&lt;/p&gt;&lt;p&gt;</w:t>
      </w:r>
      <w:r>
        <w:rPr>
          <w:sz w:val="32"/>
          <w:szCs w:val="32"/>
        </w:rPr>
        <w:t>随着时间推移，阿修越走越远，最终来到了一座被遗忘的小镇。这座小镇隐藏着通往长生界的大门，但也布满了危机与困难。这里住着各种各样的人物，从强大的巫师到残酷无情的地牢守卫，他们都阻挡在阿修前进路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面对众多挑战和敌人的围攻，阿修展现出了他坚韧不拔和聪明才智，这些品质成为了他成功的一个关键因素。</w:t>
      </w:r>
      <w:r>
        <w:rPr>
          <w:sz w:val="32"/>
          <w:szCs w:val="32"/>
        </w:rPr>
        <w:t>&lt;/p&gt;&lt;p&gt;&lt;img src="/static-img/kI6fVkDC6iJ1PeT-H1HK62iA3lS0L3IfYvVxWOK3jQIYu3XDiGfzAEy3tEk7kLy1tR7bd6YwEFlTSimAjDk_JRjwnJCppla-CiQ7BLbjkgOItojdeVVBxFuSA5qabpQ15tvLGYNCpf7I-08FmPCyqSLiNCVUqZGxLgzjFW_8yGmj1IospJGZPzjchWbQ_pgE.jpg"&gt;&lt;/p&gt;&lt;p&gt;</w:t>
      </w:r>
      <w:r>
        <w:rPr>
          <w:sz w:val="32"/>
          <w:szCs w:val="32"/>
        </w:rPr>
        <w:t>第三章：揭开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艰苦卓绝的考验后，阿修终于揭开了通往长生界的大门。但当他真正踏入其中时，他发现这里并非所有人的理想天堂，而是一个充满争斗与阴谋的地方。在这里，每个人都希望成为最强大者，以便获得永生的权利。</w:t>
      </w:r>
      <w:r>
        <w:rPr>
          <w:sz w:val="32"/>
          <w:szCs w:val="32"/>
        </w:rPr>
        <w:t>&lt;/p&gt;&lt;p&gt;&lt;img src="/static-img/eTTwprQacowFYPNCTD3FoWiA3lS0L3IfYvVxWOK3jQIYu3XDiGfzAEy3tEk7kLy1tR7bd6YwEFlTSimAjDk_JRjwnJCppla-CiQ7BLbjkgOItojdeVVBxFuSA5qabpQ15tvLGYNCpf7I-08FmPCyqSLiNCVUqZGxLgzjFW_8yGmj1IospJGZPzjchWbQ_pgE.jpg"&gt;&lt;/p&gt;&lt;p&gt;</w:t>
      </w:r>
      <w:r>
        <w:rPr>
          <w:sz w:val="32"/>
          <w:szCs w:val="32"/>
        </w:rPr>
        <w:t>总结：尽管取得了一定的进展，但实际情况却远比预期要复杂。每个角落都隐藏着新的风险和难题，这使得整个过程变得更加棘手且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内心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系列磨练之后，阿修逐渐意识到自己的真实身份以及自己追求的是什么。他开始明白，无论是拥有无尽生命还是掌握最高权力，都不能让我们迷失自我，更重要的是要保持内心纯净，不被外部环境所腐蚀或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不断学习和自我反思，阿修实现了从外表勇猛到内心坚定、从物欲驱动到精神追求转变，让他的灵魂得到洗礼，为接下来的旅程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回归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意外的情况下，一场突如其来的战争打破了平静。当双方势力互相厮杀时，大门前的护符突然消失，使得所有想要进入长生界的人都不再有任何障碍。这个时候，只有那些真正理解“永恒”的意义，以及他们内心深处所渴望的事物才会出现。而这些正是那些真正值得拥有这种力量的人们，它们不会因为短暂荣耀而迷失方向，而是在探索中的不断提升自身，让自己的灵魂更加强大、更加纯洁，最终达到一种超脱世俗尘嚣的心境状态，即所谓的心灵上的“永恒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“小说《长生界》”以其丰富的情节、深刻的话题以及人物间错综复杂的情感纠葛，将读者带到了一个充满想象力的虚拟世界，并通过主角</w:t>
      </w:r>
      <w:r>
        <w:rPr>
          <w:sz w:val="32"/>
          <w:szCs w:val="32"/>
        </w:rPr>
        <w:t xml:space="preserve">Artemis </w:t>
      </w:r>
      <w:r>
        <w:rPr>
          <w:sz w:val="32"/>
          <w:szCs w:val="32"/>
        </w:rPr>
        <w:t>的成長經歷引导我们思考生活中关于成長、覺醒與尋找屬於自己道路上的問題。</w:t>
      </w:r>
      <w:r>
        <w:rPr>
          <w:sz w:val="32"/>
          <w:szCs w:val="32"/>
        </w:rPr>
        <w:t>&lt;/p&gt;&lt;p&gt;&lt;a href = "/doc/1053095-</w:t>
      </w:r>
      <w:r>
        <w:rPr>
          <w:sz w:val="32"/>
          <w:szCs w:val="32"/>
        </w:rPr>
        <w:t>长生界的秘密使者</w:t>
      </w:r>
      <w:r>
        <w:rPr>
          <w:sz w:val="32"/>
          <w:szCs w:val="32"/>
        </w:rPr>
        <w:t>.doc" rel="alternate" download="1053095-</w:t>
      </w:r>
      <w:r>
        <w:rPr>
          <w:sz w:val="32"/>
          <w:szCs w:val="32"/>
        </w:rPr>
        <w:t>长生界的秘密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