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里找到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爱城亚洲区始终是一片充满活力的景象。每当夜幕降临，这里仿佛被一层温暖的光芒所笼罩，每个角落都散发着独特的魅力。我曾经是一个流浪者，在这个繁华都市中徘徊，但是在爱城亚洲区，我找到了属于自己的家。</w:t>
      </w:r>
      <w:r>
        <w:rPr>
          <w:sz w:val="32"/>
          <w:szCs w:val="32"/>
        </w:rPr>
        <w:t>&lt;/p&gt;&lt;p&gt;&lt;img src="/static-img/d9DkjEsxZp5JAa78pST3BAA6vDaZDdUlntWrP2J0mcdLfjRq6wEXwrInrO1xhnT3.jpg"&gt;&lt;/p&gt;&lt;p&gt;</w:t>
      </w:r>
      <w:r>
        <w:rPr>
          <w:sz w:val="32"/>
          <w:szCs w:val="32"/>
        </w:rPr>
        <w:t>这里不仅仅是食街、商店和小摊贩的聚集地，它更像是一个由不同文化与风情组成的画卷。在这里，可以尝试各种各样的美食，从热辣的小吃到清淡的素菜，每一口都是对味蕾的一次旅行。而那些色彩斑斓的小商品，也让人难以抗拒，不少物品成了我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爱城亚洲区真正让我感动的是它的人们。他们不论来历如何，却都用最真挚的心态生活在这里，他们之间的情谊就像是这座城市的一个重要组成部分。当你走进任何一个小巷，你会听到他们用方言交谈，用一种亲切而友好的方式互相帮助。这份社区精神，让我深受感动，因为我知道，无论身处何地，只要有这样的地方，就不会感到孤单。</w:t>
      </w:r>
      <w:r>
        <w:rPr>
          <w:sz w:val="32"/>
          <w:szCs w:val="32"/>
        </w:rPr>
        <w:t>&lt;/p&gt;&lt;p&gt;&lt;img src="/static-img/uVbWI0WlhwpmYhFDf6gjhwA6vDaZDdUlntWrP2J0mceOPrKpkoA3LretW4cEMt8pKhxA95MhujVs2Lc5euZhJDUATJoliGLbH4CPZSic7Nl0mbqMVFDB0d8IWB9AzucOjNsylC95IZsIb2Lx1tdsMg.jpg"&gt;&lt;/p&gt;&lt;p&gt;</w:t>
      </w:r>
      <w:r>
        <w:rPr>
          <w:sz w:val="32"/>
          <w:szCs w:val="32"/>
        </w:rPr>
        <w:t>对于那些年轻的移民来说，爱城亚洲区犹如一个温暖的大门，它为他们打开了新生活的可能。无论是语言上的交流还是文化上的融合，这里的每个人都在努力寻找属于自己的位置，而这种共同体验又给予了大家力量和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是个外来者，但是在这个社区，我找到了归属感。我学会了如何与周围的人建立联系，也学会了如何将自己融入其中。现在，当人们问起我的故事时，我会告诉他们：爱城亚洲区，是一个可以找到家的地方；这里，不仅有美食，更有温暖；不仅有繁华，更有家人一样的情谊。这就是为什么，即使再远离，也总能回家的感觉，那种感觉，就是来自于这一片土地上那份特殊的情怀和承诺。</w:t>
      </w:r>
      <w:r>
        <w:rPr>
          <w:sz w:val="32"/>
          <w:szCs w:val="32"/>
        </w:rPr>
        <w:t>&lt;/p&gt;&lt;p&gt;&lt;img src="/static-img/BrFpmE35NIy_UXQDibKCigA6vDaZDdUlntWrP2J0mceOPrKpkoA3LretW4cEMt8pKhxA95MhujVs2Lc5euZhJDUATJoliGLbH4CPZSic7Nl0mbqMVFDB0d8IWB9AzucOjNsylC95IZsIb2Lx1tdsMg.jpg"&gt;&lt;/p&gt;&lt;p&gt;</w:t>
      </w:r>
      <w:r>
        <w:rPr>
          <w:sz w:val="32"/>
          <w:szCs w:val="32"/>
        </w:rPr>
        <w:t>所以，如果你还没有来过，那么下一次当你步入这座城市的时候，请不要错过这片充满传奇与故事的地方——爱城亚洲区。在那里，你或许能发现那个隐藏得很深却又明显极端重要的事实：无论你的过去怎样，都有一群人愿意陪伴你一起前行。你只需踏出一步，便能触摸到那份让人心潮澎湃的地球之脉——家乡之情。</w:t>
      </w:r>
      <w:r>
        <w:rPr>
          <w:sz w:val="32"/>
          <w:szCs w:val="32"/>
        </w:rPr>
        <w:t>&lt;/p&gt;&lt;p&gt;&lt;a href = "/doc/1052158-</w:t>
      </w:r>
      <w:r>
        <w:rPr>
          <w:sz w:val="32"/>
          <w:szCs w:val="32"/>
        </w:rPr>
        <w:t>爱城亚洲区我在这里找到了家的味道</w:t>
      </w:r>
      <w:r>
        <w:rPr>
          <w:sz w:val="32"/>
          <w:szCs w:val="32"/>
        </w:rPr>
        <w:t>.doc" rel="alternate" download="1052158-</w:t>
      </w:r>
      <w:r>
        <w:rPr>
          <w:sz w:val="32"/>
          <w:szCs w:val="32"/>
        </w:rPr>
        <w:t>爱城亚洲区我在这里找到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