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1</w:t>
      </w:r>
      <w:r>
        <w:rPr>
          <w:sz w:val="48"/>
          <w:szCs w:val="48"/>
        </w:rPr>
        <w:t>意大利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之旅意大利的开放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之旅：意大利的开放艺术与文化</w:t>
      </w:r>
      <w:r>
        <w:rPr>
          <w:sz w:val="32"/>
          <w:szCs w:val="32"/>
        </w:rPr>
        <w:t>&lt;/p&gt;&lt;p&gt;&lt;img src="/static-img/lPunDwptwL6V1NMxusFeNLgBNYi7qxAufg6lCxtt0ChMXqjnrZuRTpDMY_E8_xBN.jpg"&gt;&lt;/p&gt;&lt;p&gt;</w:t>
      </w:r>
      <w:r>
        <w:rPr>
          <w:sz w:val="32"/>
          <w:szCs w:val="32"/>
        </w:rPr>
        <w:t>在意大利，一个充满历史和文化的国家里，有着一种独特的心态——开放的心。这种心态不仅体现在它的人们身上，也体现在它的艺术、建筑和生活方式中。每当你踏入这个古老而又现代化的国家，你都会被这份开放的心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艺术。在意大利，每一座城市都有自己的画廊和博物馆，但更重要的是，它们中的许多都是免费开放的。这意味着，无论你是游客还是当地人，都能自由地欣赏到世界级的艺术品。比如罗马市中心的一些博物馆，每周至少有一天是免费访问日，这样做不仅吸引了更多游客，还促进了公共空间与私人领域之间更加平等的地位。</w:t>
      </w:r>
      <w:r>
        <w:rPr>
          <w:sz w:val="32"/>
          <w:szCs w:val="32"/>
        </w:rPr>
        <w:t>&lt;/p&gt;&lt;p&gt;&lt;img src="/static-img/CNuXY1u9be9npgCjTJ88DbgBNYi7qxAufg6lCxtt0Cj2I-n5y-iQyCbUpmEL5RTjG2XwD-zWVdJ-K8fccc3OS2fB1Tdg9PvsRtdzETKNzmG49hJnYhyMOjIU78nusYSio0hv3J95_i2mUF1ASSPcIw.jpg"&gt;&lt;/p&gt;&lt;p&gt;</w:t>
      </w:r>
      <w:r>
        <w:rPr>
          <w:sz w:val="32"/>
          <w:szCs w:val="32"/>
        </w:rPr>
        <w:t>其次，是建筑。在这里，古代建筑与现代设计并存，形成了一种独有的风格。而这些建造物大多数不是为了传达权力或富裕，而是为了表达对美好生活的一种追求。这一点可以从佛罗伦萨圣母院（</w:t>
      </w:r>
      <w:r>
        <w:rPr>
          <w:sz w:val="32"/>
          <w:szCs w:val="32"/>
        </w:rPr>
        <w:t>Santa Maria del Fiore Cathedral</w:t>
      </w:r>
      <w:r>
        <w:rPr>
          <w:sz w:val="32"/>
          <w:szCs w:val="32"/>
        </w:rPr>
        <w:t>）看出来，它融合了哥特式、文艺复兴以及巴洛克风格，是意大利最具代表性的宗教建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生活方式。在意大利，一餐饭往往是一场盛宴，不只是食物，更是一种社交活动。无论是在小吃街还是高档餐厅，在任何地方，你都能感受到人们对美食以及分享美食乐趣的心情。此外，那里的市场也常常充满活力，无论是早晨的小摊贩还是傍晚时分的小酒吧，都给人以一种放松自如的感觉，让人们在享受时光同时也能够感受到社区精神。</w:t>
      </w:r>
      <w:r>
        <w:rPr>
          <w:sz w:val="32"/>
          <w:szCs w:val="32"/>
        </w:rPr>
        <w:t>&lt;/p&gt;&lt;p&gt;&lt;img src="/static-img/u5YNldms-ftkp0-8TICAmLgBNYi7qxAufg6lCxtt0Cj2I-n5y-iQyCbUpmEL5RTjG2XwD-zWVdJ-K8fccc3OS2fB1Tdg9PvsRtdzETKNzmG49hJnYhyMOjIU78nusYSio0hv3J95_i2mUF1ASSPcIw.jpg"&gt;&lt;/p&gt;&lt;p&gt;</w:t>
      </w:r>
      <w:r>
        <w:rPr>
          <w:sz w:val="32"/>
          <w:szCs w:val="32"/>
        </w:rPr>
        <w:t>最后，还有那些无名英雄，他们为保护我们的地球而努力工作，比如环境保护组织，他们鼓励大家参与到绿色行动中来，为我们提供了一个积极向上的例子，即使是在这样一个充满竞争的地方，也有人选择用“开放的心”去关注地球母亲，并通过实际行动来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是一个值得我们深思的话题，它不仅影响着个人的行为，也影响着整个社会甚至全球事务。而对于想要探索这一主题的人来说，真正体验到的将会远远超过文字描述中的任何内容，因为只有亲身经历才能让人真正理解那份特殊的情感。</w:t>
      </w:r>
      <w:r>
        <w:rPr>
          <w:sz w:val="32"/>
          <w:szCs w:val="32"/>
        </w:rPr>
        <w:t>&lt;/p&gt;&lt;p&gt;&lt;img src="/static-img/KgwR4tRJlmh9cr50QP7CObgBNYi7qxAufg6lCxtt0Cj2I-n5y-iQyCbUpmEL5RTjG2XwD-zWVdJ-K8fccc3OS2fB1Tdg9PvsRtdzETKNzmG49hJnYhyMOjIU78nusYSio0hv3J95_i2mUF1ASSPcIw.jpg"&gt;&lt;/p&gt;&lt;p&gt;&lt;a href = "/doc/1052125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之旅意大利的开放艺术与文化</w:t>
      </w:r>
      <w:r>
        <w:rPr>
          <w:sz w:val="32"/>
          <w:szCs w:val="32"/>
        </w:rPr>
        <w:t>.doc" rel="alternate" download="1052125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之旅意大利的开放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