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粗大的内捧猛烈进出视频网我是如何在粗大内捧视频网上遇见激情与欲望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粗大内捧”视频网上遇见激情与欲望的</w:t>
      </w:r>
      <w:r>
        <w:rPr>
          <w:sz w:val="32"/>
          <w:szCs w:val="32"/>
        </w:rPr>
        <w:t>&lt;/p&gt;&lt;p&gt;&lt;img src="/static-img/Em6bZOEuWAqnnWkzS-cOh7u2Z8c2xjwuAbWGxC0LfACrj0aNSAK_Gm9rfFqWZFFw.jpg"&gt;&lt;/p&gt;&lt;p&gt;</w:t>
      </w:r>
      <w:r>
        <w:rPr>
          <w:sz w:val="32"/>
          <w:szCs w:val="32"/>
        </w:rPr>
        <w:t>记得那是一天，仿佛命运安排了一场奇妙的相遇。当时，我正坐在电脑前，无意中点击了一个不起眼的链接，那个链接引领我走进了一个名为“粗大的内捧猛烈进出视频网”的神秘世界。</w:t>
      </w:r>
      <w:r>
        <w:rPr>
          <w:sz w:val="32"/>
          <w:szCs w:val="32"/>
        </w:rPr>
        <w:t>&lt;/p&gt;&lt;p&gt;</w:t>
      </w:r>
      <w:r>
        <w:rPr>
          <w:sz w:val="32"/>
          <w:szCs w:val="32"/>
        </w:rPr>
        <w:t>从一开始，我就被这个名字吸引。它听起来既诱惑又有些冒犯，但我还是决定探索一下。在进入这个网站后，我发现这里充斥着各种色情内容，它们以一种隐晦却明喻的方式展现出来，似乎是在暗示某些事情，但又不直接触及。人们在这里分享着他们对性的幻想和兴趣，这种内容让我感到既惊讶又好奇。</w:t>
      </w:r>
      <w:r>
        <w:rPr>
          <w:sz w:val="32"/>
          <w:szCs w:val="32"/>
        </w:rPr>
        <w:t>&lt;/p&gt;&lt;p&gt;&lt;img src="/static-img/WMUq9Jc8_RfbrZtU6QOT6ru2Z8c2xjwuAbWGxC0LfAAflnQvFcAfPopWZ3gqY4b-hSiCMY-lqaF7o33KjLNUm6EWLCDy6THElUil01fheaiu3bSVAOip1CGyrFlUdozdHdaaQ0hHjrj1k3VZDAYzXVqYWyhX0EEo8aTdAW9E2H4.jpg"&gt;&lt;/p&gt;&lt;p&gt;</w:t>
      </w:r>
      <w:r>
        <w:rPr>
          <w:sz w:val="32"/>
          <w:szCs w:val="32"/>
        </w:rPr>
        <w:t>随着时间的推移，我越来越熟悉这个社区。我注意到，有些用户更倾向于使用比喻来表达自己的性感受，而不是直接描述事实。这让我意识到，即使是在网络上，我们的人际互动也充满了策略和隐喻，就像我们生活中的其他领域一样。</w:t>
      </w:r>
      <w:r>
        <w:rPr>
          <w:sz w:val="32"/>
          <w:szCs w:val="32"/>
        </w:rPr>
        <w:t>&lt;/p&gt;&lt;p&gt;</w:t>
      </w:r>
      <w:r>
        <w:rPr>
          <w:sz w:val="32"/>
          <w:szCs w:val="32"/>
        </w:rPr>
        <w:t>然而，这个世界并不完全是黑白分明。一方面，它提供了一种安全而私密的空间，让人们可以自由地表达自己；另一方面，却也存在一些潜在的问题，比如信息真伪难辨、个人隐私泄露等问题，这让人不得不慎重行事。</w:t>
      </w:r>
      <w:r>
        <w:rPr>
          <w:sz w:val="32"/>
          <w:szCs w:val="32"/>
        </w:rPr>
        <w:t>&lt;/p&gt;&lt;p&gt;&lt;img src="/static-img/RfBdoWQzgPLYyBvQI3Mi77u2Z8c2xjwuAbWGxC0LfAAflnQvFcAfPopWZ3gqY4b-hSiCMY-lqaF7o33KjLNUm6EWLCDy6THElUil01fheaiu3bSVAOip1CGyrFlUdozdHdaaQ0hHjrj1k3VZDAYzXVqYWyhX0EEo8aTdAW9E2H4.jpg"&gt;&lt;/p&gt;&lt;p&gt;</w:t>
      </w:r>
      <w:r>
        <w:rPr>
          <w:sz w:val="32"/>
          <w:szCs w:val="32"/>
        </w:rPr>
        <w:t>总之，在那个特殊的一天里，“粗大的内捧猛烈进出视频网”成为了我了解另一个社会角落的一个窗口。那里的每一个人都有他们独特的声音，他们用不同的方式诉说着关于性的故事。我虽然只是客观旁观者，但这段经历深刻地影响了我的看待性问题的心态。</w:t>
      </w:r>
      <w:r>
        <w:rPr>
          <w:sz w:val="32"/>
          <w:szCs w:val="32"/>
        </w:rPr>
        <w:t>&lt;/p&gt;&lt;p&gt;&lt;a href = "/doc/1052091-</w:t>
      </w:r>
      <w:r>
        <w:rPr>
          <w:sz w:val="32"/>
          <w:szCs w:val="32"/>
        </w:rPr>
        <w:t>粗大的内捧猛烈进出视频网我是如何在粗大内捧视频网上遇见激情与欲望的</w:t>
      </w:r>
      <w:r>
        <w:rPr>
          <w:sz w:val="32"/>
          <w:szCs w:val="32"/>
        </w:rPr>
        <w:t>.doc" rel="alternate" download="1052091-</w:t>
      </w:r>
      <w:r>
        <w:rPr>
          <w:sz w:val="32"/>
          <w:szCs w:val="32"/>
        </w:rPr>
        <w:t>粗大的内捧猛烈进出视频网我是如何在粗大内捧视频网上遇见激情与欲望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