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看的肉质高的小说</w:t>
      </w:r>
      <w:r>
        <w:rPr>
          <w:sz w:val="48"/>
          <w:szCs w:val="48"/>
        </w:rPr>
        <w:t>-</w:t>
      </w:r>
      <w:r>
        <w:rPr>
          <w:sz w:val="48"/>
          <w:szCs w:val="48"/>
        </w:rPr>
        <w:t>肉香满分探索高品质文学中的美味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文学的海洋中，有一类作品深受读者喜爱，那就是讲述美味食物故事的小说。这些小说不仅描绘了各式各样的菜肴，还将作者对食物的热情和细腻感知融入其中，让读者仿佛置身于一桌丰盛宴席之中，品尝到每一口鲜美的肉质高菜肴。今天，我们就来探索“好看的肉质高的小说”，看看它们是如何通过文字让我们的味蕾跳跃。</w:t>
      </w:r>
      <w:r>
        <w:rPr>
          <w:sz w:val="32"/>
          <w:szCs w:val="32"/>
        </w:rPr>
        <w:t>&lt;/p&gt;&lt;p&gt;&lt;img src="/static-img/TcYxnJIUPK6zJHe63IpnbhcKlYfCsGzMhKykG_k_qLkpm20_QDo-YiPJy7RlatKX.jpg"&gt;&lt;/p&gt;&lt;p&gt;</w:t>
      </w:r>
      <w:r>
        <w:rPr>
          <w:sz w:val="32"/>
          <w:szCs w:val="32"/>
        </w:rPr>
        <w:t>首先，让我们从《红楼梦》开始，这部古典名著虽然主要以贾、史、王、薛四大家族为背景，但其描述中的各种佳肴也是一大亮点。如记载中的烤鸭、炖羊肉等，都是当时社会上较为奢侈和精致的一种食物，而作者曹雪芹笔下所描述，每一道菜都透露出一种生活节奏与饮食文化的浓厚气息。</w:t>
      </w:r>
      <w:r>
        <w:rPr>
          <w:sz w:val="32"/>
          <w:szCs w:val="32"/>
        </w:rPr>
        <w:t>&lt;/p&gt;&lt;p&gt;</w:t>
      </w:r>
      <w:r>
        <w:rPr>
          <w:sz w:val="32"/>
          <w:szCs w:val="32"/>
        </w:rPr>
        <w:t>再来说说现代作家李准生的《花间梦》，这本书以中国传统文化为背景，将诗词歌赋巧妙地融入到叙事中。在书中，不乏关于佳肴的描写，如那香喷喷的麻婆豆腐，或是用牛油渍制成的大蒜饼，每一个字都似乎在诉说着一种生活的情趣和美好的意境。</w:t>
      </w:r>
      <w:r>
        <w:rPr>
          <w:sz w:val="32"/>
          <w:szCs w:val="32"/>
        </w:rPr>
        <w:t>&lt;/p&gt;&lt;p&gt;&lt;img src="/static-img/8TwOGCLki6EhBBemccPSOhcKlYfCsGzMhKykG_k_qLmK0Hjl3ofOp9pssZWD2tbIN-vo0ogVOc-Dmxf7o3ok6oIvrF8IjjsZejcX9nOeWp0wzZNT5yrJCtao0OXCYpypNVPd6rtAiaOmjFPH4M72Bva3hTy5yy4U2C_s5jX6H4yBl9ckVbO9oaGXVYNfc4KI.jpg"&gt;&lt;/p&gt;&lt;p&gt;</w:t>
      </w:r>
      <w:r>
        <w:rPr>
          <w:sz w:val="32"/>
          <w:szCs w:val="32"/>
        </w:rPr>
        <w:t>除了这些经典之作，还有许多其他优秀的小说同样值得推荐，比如张爱玲先生创作的一些短篇小说，其中也不乏关于美味佳肴的情节。而近年来的网络文学界，也出现了一批新晋作家的作品，他们通过现代都市生活中的餐桌场景展现出独特的人文关怀与艺术魅力。</w:t>
      </w:r>
      <w:r>
        <w:rPr>
          <w:sz w:val="32"/>
          <w:szCs w:val="32"/>
        </w:rPr>
        <w:t>&lt;/p&gt;&lt;p&gt;</w:t>
      </w:r>
      <w:r>
        <w:rPr>
          <w:sz w:val="32"/>
          <w:szCs w:val="32"/>
        </w:rPr>
        <w:t>例如，《三体》的作者刘慈欣，在他的科幻小说里，即使是在浩瀚宇宙间寻找生命存在的地方，他也能将人类对于食物的需求与追求写得淋漓尽致。刘慈欣笔下的那些简陋而又充满希望的人类村落里的野生动物烹饪，以及未来世界里基于基因工程改造出的奇异生物作为食品的情节，都展示了人类对于美味肉质高小吃欲望的一种无限向往。</w:t>
      </w:r>
      <w:r>
        <w:rPr>
          <w:sz w:val="32"/>
          <w:szCs w:val="32"/>
        </w:rPr>
        <w:t>&lt;/p&gt;&lt;p&gt;&lt;img src="/static-img/D6Hfl1arvq384VVihR8RpBcKlYfCsGzMhKykG_k_qLmK0Hjl3ofOp9pssZWD2tbIN-vo0ogVOc-Dmxf7o3ok6oIvrF8IjjsZejcX9nOeWp0wzZNT5yrJCtao0OXCYpypNVPd6rtAiaOmjFPH4M72Bva3hTy5yy4U2C_s5jX6H4yBl9ckVbO9oaGXVYNfc4KI.jpg"&gt;&lt;/p&gt;&lt;p&gt;</w:t>
      </w:r>
      <w:r>
        <w:rPr>
          <w:sz w:val="32"/>
          <w:szCs w:val="32"/>
        </w:rPr>
        <w:t>最后，不容忽视的是，以《盗墓笔记》闻名于世的大秦帝国系列。这套系列作品不仅揭示了历史上的真实面貌，更是对不同时代人们饮食习惯进行了深刻描绘，从简单粗犷到繁复华丽，从原始生猛到工艺精湛，无不反映出人文历史发展过程中的风俗变迁及饮馔变化，是对“好看的肉质高的小说”这一主题的一个极致诠释。</w:t>
      </w:r>
      <w:r>
        <w:rPr>
          <w:sz w:val="32"/>
          <w:szCs w:val="32"/>
        </w:rPr>
        <w:t>&lt;/p&gt;&lt;p&gt;</w:t>
      </w:r>
      <w:r>
        <w:rPr>
          <w:sz w:val="32"/>
          <w:szCs w:val="32"/>
        </w:rPr>
        <w:t>总结一下，“好看的肉质高的小说”并非单纯是关于餐桌上的享受，它更是一个多维度结合文学艺术与日常生活之间共鸣点，可以让我们从不同的角度去感受到文化底蕴以及人文关怀，同时也激发我们的阅读兴趣，让阅读成为一次心灵旅程。在这个充满色彩和香气的话题下，我们可以找到更多这样的宝藏书籍，一起享受这份由文字带来的温馨触觉体验。</w:t>
      </w:r>
      <w:r>
        <w:rPr>
          <w:sz w:val="32"/>
          <w:szCs w:val="32"/>
        </w:rPr>
        <w:t>&lt;/p&gt;&lt;p&gt;&lt;img src="/static-img/wq0sayNgpiqSC8hvuF_8xxcKlYfCsGzMhKykG_k_qLmK0Hjl3ofOp9pssZWD2tbIN-vo0ogVOc-Dmxf7o3ok6oIvrF8IjjsZejcX9nOeWp0wzZNT5yrJCtao0OXCYpypNVPd6rtAiaOmjFPH4M72Bva3hTy5yy4U2C_s5jX6H4yBl9ckVbO9oaGXVYNfc4KI.jpg"&gt;&lt;/p&gt;&lt;p&gt;&lt;a href = "/doc/1051862-</w:t>
      </w:r>
      <w:r>
        <w:rPr>
          <w:sz w:val="32"/>
          <w:szCs w:val="32"/>
        </w:rPr>
        <w:t>好看的肉质高的小说</w:t>
      </w:r>
      <w:r>
        <w:rPr>
          <w:sz w:val="32"/>
          <w:szCs w:val="32"/>
        </w:rPr>
        <w:t>-</w:t>
      </w:r>
      <w:r>
        <w:rPr>
          <w:sz w:val="32"/>
          <w:szCs w:val="32"/>
        </w:rPr>
        <w:t>肉香满分探索高品质文学中的美味篇章</w:t>
      </w:r>
      <w:r>
        <w:rPr>
          <w:sz w:val="32"/>
          <w:szCs w:val="32"/>
        </w:rPr>
        <w:t>.doc" rel="alternate" download="1051862-</w:t>
      </w:r>
      <w:r>
        <w:rPr>
          <w:sz w:val="32"/>
          <w:szCs w:val="32"/>
        </w:rPr>
        <w:t>好看的肉质高的小说</w:t>
      </w:r>
      <w:r>
        <w:rPr>
          <w:sz w:val="32"/>
          <w:szCs w:val="32"/>
        </w:rPr>
        <w:t>-</w:t>
      </w:r>
      <w:r>
        <w:rPr>
          <w:sz w:val="32"/>
          <w:szCs w:val="32"/>
        </w:rPr>
        <w:t>肉香满分探索高品质文学中的美味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