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赠送</w:t>
      </w:r>
      <w:r>
        <w:rPr>
          <w:sz w:val="48"/>
          <w:szCs w:val="48"/>
        </w:rPr>
        <w:t>5</w:t>
      </w:r>
      <w:r>
        <w:rPr>
          <w:sz w:val="48"/>
          <w:szCs w:val="48"/>
        </w:rPr>
        <w:t>部免费高清电视家中观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赠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免费高清电视，家中观影盛宴</w:t>
      </w:r>
      <w:r>
        <w:rPr>
          <w:sz w:val="32"/>
          <w:szCs w:val="32"/>
        </w:rPr>
        <w:t>&lt;/p&gt;&lt;p&gt;&lt;img src="/static-img/3ht_iK4NiKe-loGJrm86IUKZl_Zu7xS6eH2tIL4zxLHlHJf0eu6Q1hJBv_KMVvEH.jpg"&gt;&lt;/p&gt;&lt;p&gt;</w:t>
      </w:r>
      <w:r>
        <w:rPr>
          <w:sz w:val="32"/>
          <w:szCs w:val="32"/>
        </w:rPr>
        <w:t>在当今科技飞速发展的时代，家庭娱乐已经不再局限于传统的电视观看。随着智能设备和网络技术的进步，我们可以通过各种平台观看到丰富多样的节目。但对于一些喜欢收藏高品质电视机的人来说，拥有自己的高清电视还是一个不错的选择。最近，一位热心的姐姐为她的家人准备了五台免费完整高清电视，这让整个家庭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娱乐新篇章</w:t>
      </w:r>
      <w:r>
        <w:rPr>
          <w:sz w:val="32"/>
          <w:szCs w:val="32"/>
        </w:rPr>
        <w:t>&lt;/p&gt;&lt;p&gt;&lt;img src="/static-img/b-_Z5DL9F0SvEhveJALT4EKZl_Zu7xS6eH2tIL4zxLEBfVsW4AabI_3dFjN-pkskYVj2bqvwFx69SdyI4uX8VUD5U7RJib3zT-enCSTZlnuc7yxZw27iBxle2XYN5I5vcABNHGmfu4o6S_mx-w3v_r_OSFPJsT0hdrF3XBZWJXU.jpg"&gt;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听享受</w:t>
      </w:r>
      <w:r>
        <w:rPr>
          <w:sz w:val="32"/>
          <w:szCs w:val="32"/>
        </w:rPr>
        <w:t>&lt;/p&gt;&lt;p&gt;&lt;img src="/static-img/PpKLnwCyKRpLdUzNUAUzcUKZl_Zu7xS6eH2tIL4zxLEBfVsW4AabI_3dFjN-pkskYVj2bqvwFx69SdyI4uX8VUD5U7RJib3zT-enCSTZlnuc7yxZw27iBxle2XYN5I5vcABNHGmfu4o6S_mx-w3v_r_OSFPJsT0hdrF3XBZWJXU.jpg"&gt;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提升</w:t>
      </w:r>
      <w:r>
        <w:rPr>
          <w:sz w:val="32"/>
          <w:szCs w:val="32"/>
        </w:rPr>
        <w:t>&lt;/p&gt;&lt;p&gt;&lt;img src="/static-img/QJGvZ8DAZqiNepcoz0dvPEKZl_Zu7xS6eH2tIL4zxLEBfVsW4AabI_3dFjN-pkskYVj2bqvwFx69SdyI4uX8VUD5U7RJib3zT-enCSTZlnuc7yxZw27iBxle2XYN5I5vcABNHGmfu4o6S_mx-w3v_r_OSFPJsT0hdrF3XBZWJXU.jpg"&gt;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共享性增强</w:t>
      </w:r>
      <w:r>
        <w:rPr>
          <w:sz w:val="32"/>
          <w:szCs w:val="32"/>
        </w:rPr>
        <w:t>&lt;/p&gt;&lt;p&gt;&lt;img src="/static-img/qu7x3H1es9ZMKZtAdpHE-UKZl_Zu7xS6eH2tIL4zxLEBfVsW4AabI_3dFjN-pkskYVj2bqvwFx69SdyI4uX8VUD5U7RJib3zT-enCSTZlnuc7yxZw27iBxle2XYN5I5vcABNHGmfu4o6S_mx-w3v_r_OSFPJsT0hdrF3XBZWJXU.jpg"&gt;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收藏与投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電視</w:t>
      </w:r>
      <w:r>
        <w:rPr>
          <w:sz w:val="32"/>
          <w:szCs w:val="32"/>
        </w:rPr>
        <w:t>&lt;/p&gt;&lt;p&gt;&lt;a href = "/doc/1051663-</w:t>
      </w:r>
      <w:r>
        <w:rPr>
          <w:sz w:val="32"/>
          <w:szCs w:val="32"/>
        </w:rPr>
        <w:t>姐姐赠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免费高清电视家中观影盛宴</w:t>
      </w:r>
      <w:r>
        <w:rPr>
          <w:sz w:val="32"/>
          <w:szCs w:val="32"/>
        </w:rPr>
        <w:t>.doc" rel="alternate" download="1051663-</w:t>
      </w:r>
      <w:r>
        <w:rPr>
          <w:sz w:val="32"/>
          <w:szCs w:val="32"/>
        </w:rPr>
        <w:t>姐姐赠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免费高清电视家中观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