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独立自主的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不懂我吗？</w:t>
      </w:r>
      <w:r>
        <w:rPr>
          <w:sz w:val="32"/>
          <w:szCs w:val="32"/>
        </w:rPr>
        <w:t>&lt;/p&gt;&lt;p&gt;&lt;img src="/static-img/kkTjvPUqUIw5pRiSN0CFylSk1iMJgxcFjsoHGMVEJDRsTbUOYTCEbZNzMP3bhtzs.jpeg"&gt;&lt;/p&gt;&lt;p&gt;</w:t>
      </w:r>
      <w:r>
        <w:rPr>
          <w:sz w:val="32"/>
          <w:szCs w:val="32"/>
        </w:rPr>
        <w:t>别来招惹我，我的心门紧锁，只有真正能够触动灵魂的人才能打开这扇门。每个人都有自己的世界，每个世界又是如此的复杂和深邃。在这个世界里，我是一个独立自主的个性，不愿意被任何人轻易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看到我的真实面孔吗？</w:t>
      </w:r>
      <w:r>
        <w:rPr>
          <w:sz w:val="32"/>
          <w:szCs w:val="32"/>
        </w:rPr>
        <w:t>&lt;/p&gt;&lt;p&gt;&lt;img src="/static-img/T_n_raMfh5PvB6-cGsRwAlSk1iMJgxcFjsoHGMVEJDTjANETP5SnTEucdKiNGEY7m7oYD1WCfPXAKpqT0j3j1mlh61xu--dUMEINyG0hQEaVSGCcNiTdH7Ou4wBdlyVVo3fDnutaLNq-3FNSna5Hfw.jpeg"&gt;&lt;/p&gt;&lt;p&gt;</w:t>
      </w:r>
      <w:r>
        <w:rPr>
          <w:sz w:val="32"/>
          <w:szCs w:val="32"/>
        </w:rPr>
        <w:t>在这个社会中，人们总是在寻找一个可以依靠的人。但对我来说，这种依赖感只会让我感到压力。我不想成为任何人的依靠，因为那意味着失去自己的一部分自由。我想要的是尊重和理解，而不是被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什么是底线吗？</w:t>
      </w:r>
      <w:r>
        <w:rPr>
          <w:sz w:val="32"/>
          <w:szCs w:val="32"/>
        </w:rPr>
        <w:t>&lt;/p&gt;&lt;p&gt;&lt;img src="/static-img/rIIo_lVFMrho-tsVanT1O1Sk1iMJgxcFjsoHGMVEJDTjANETP5SnTEucdKiNGEY7m7oYD1WCfPXAKpqT0j3j1mlh61xu--dUMEINyG0hQEaVSGCcNiTdH7Ou4wBdlyVVo3fDnutaLNq-3FNSna5Hfw.jpeg"&gt;&lt;/p&gt;&lt;p&gt;</w:t>
      </w:r>
      <w:r>
        <w:rPr>
          <w:sz w:val="32"/>
          <w:szCs w:val="32"/>
        </w:rPr>
        <w:t>当别人试图接近我时，他们常常没有意识到我的底线是什么。他们可能会以为只要努力一些就能赢得我的信任，但其实并非如此。只有那些真正了解这一点的人才能够与我建立起稳固的关系。而对于那些不断尝试却无法跨越这一界限的人，我只能说：别来招惹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承受后果了吗？</w:t>
      </w:r>
      <w:r>
        <w:rPr>
          <w:sz w:val="32"/>
          <w:szCs w:val="32"/>
        </w:rPr>
        <w:t>&lt;/p&gt;&lt;p&gt;&lt;img src="/static-img/5Xe0sdMBpZZ9uZvFMoQAQFSk1iMJgxcFjsoHGMVEJDTjANETP5SnTEucdKiNGEY7m7oYD1WCfPXAKpqT0j3j1mlh61xu--dUMEINyG0hQEaVSGCcNiTdH7Ou4wBdlyVVo3fDnutaLNq-3FNSna5Hfw.jpeg"&gt;&lt;/p&gt;&lt;p&gt;</w:t>
      </w:r>
      <w:r>
        <w:rPr>
          <w:sz w:val="32"/>
          <w:szCs w:val="32"/>
        </w:rPr>
        <w:t>如果你的行为触犯了我的底线，那么请预备好承担相应的后果。这可能意味着我们的关系将会结束，也许连朋友之间的联系都会因为一次次的小错误而断裂。但是我从不觉得这是一个悲剧，因为只有这样，我才能保护好自己，不让外界干扰到内心深处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值得拥有怎样的生活呢？</w:t>
      </w:r>
      <w:r>
        <w:rPr>
          <w:sz w:val="32"/>
          <w:szCs w:val="32"/>
        </w:rPr>
        <w:t>&lt;/p&gt;&lt;p&gt;&lt;img src="/static-img/WDka9AbpGMdn9_NYD0keoFSk1iMJgxcFjsoHGMVEJDTjANETP5SnTEucdKiNGEY7m7oYD1WCfPXAKpqT0j3j1mlh61xu--dUMEINyG0hQEaVSGCcNiTdH7Ou4wBdlyVVo3fDnutaLNq-3FNSna5Hfw.jpeg"&gt;&lt;/p&gt;&lt;p&gt;</w:t>
      </w:r>
      <w:r>
        <w:rPr>
          <w:sz w:val="32"/>
          <w:szCs w:val="32"/>
        </w:rPr>
        <w:t>有些人认为独立是一种孤独，而实际上，它是为了保护自己免受伤害。一旦有人侵犯了这层防护，你就会发现原来安全感比金钱、权力还要珍贵。如果某天，你也学会了一些关于如何尊重他人的东西，那么我们或许可以重新开始，从新的角度认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改变一下自己的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坚硬的心壁也有一天会崩塌。那一刻，如果对方能够理解并支持你的成长，无论发生什么，都不会影响你们之间的情谊。而对于那些已经过往的事情，让我们把它们当作学习经验，用它来丰富彼此间的故事吧。毕竟，每个人都在寻找属于自己的幸福，为什么不能一起走向更美好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舞台上，我们每个人都是导演，是编剧也是演员。你是否准备好了，一起创造属于我们共同生活的一幕篇章呢？</w:t>
      </w:r>
      <w:r>
        <w:rPr>
          <w:sz w:val="32"/>
          <w:szCs w:val="32"/>
        </w:rPr>
        <w:t>&lt;/p&gt;&lt;p&gt;&lt;a href = "/doc/1051492-</w:t>
      </w:r>
      <w:r>
        <w:rPr>
          <w:sz w:val="32"/>
          <w:szCs w:val="32"/>
        </w:rPr>
        <w:t>别来招惹我独立自主的个性</w:t>
      </w:r>
      <w:r>
        <w:rPr>
          <w:sz w:val="32"/>
          <w:szCs w:val="32"/>
        </w:rPr>
        <w:t>.doc" rel="alternate" download="1051492-</w:t>
      </w:r>
      <w:r>
        <w:rPr>
          <w:sz w:val="32"/>
          <w:szCs w:val="32"/>
        </w:rPr>
        <w:t>别来招惹我独立自主的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