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谈录揭秘世上的离奇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谈录：揭秘世上的离奇事件</w:t>
      </w:r>
      <w:r>
        <w:rPr>
          <w:sz w:val="32"/>
          <w:szCs w:val="32"/>
        </w:rPr>
        <w:t>&lt;/p&gt;&lt;p&gt;&lt;img src="/static-img/PkAJM_pz_eiQBH4QK_Q-Dv-dx8854bQpYOkqn2yhnEmaejm_ITaKrCKeNWzOKaLI.jpg"&gt;&lt;/p&gt;&lt;p&gt;</w:t>
      </w:r>
      <w:r>
        <w:rPr>
          <w:sz w:val="32"/>
          <w:szCs w:val="32"/>
        </w:rPr>
        <w:t>在这个世界上，有着无数的荒唐事迹，让人啼笑皆非。这些“人间荒唐”的故事，不仅反映了人类社会的复杂性，也展示了我们如何在面对不可思议的事情时，寻找一种方式来理解和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历史上的奇闻轶事开始。比如说，在中国古代，有一个关于太监出山当皇帝的传说。在那个时代，权力斗争激烈，一位名叫李自成的人因其军事才能而被拥立为明朝末年的皇帝，而他本人就是个曾经的小太监。这一事件不仅令人惊讶，更是对“权力的荒唐”的一种体现。</w:t>
      </w:r>
      <w:r>
        <w:rPr>
          <w:sz w:val="32"/>
          <w:szCs w:val="32"/>
        </w:rPr>
        <w:t>&lt;/p&gt;&lt;p&gt;&lt;img src="/static-img/lSg0oB_7FZTo7UaCE-cfc_-dx8854bQpYOkqn2yhnElw6KD3qOecANw-f3Ugn1fxEEyN5qd4Lxn2dAwzJhBHUIy-LSPjN5Z3wzxgiSJZ03zplH-hdi1ijbidHVl5lJhggZfXJFWzvaGhl1WDX3OCiA.jpg"&gt;&lt;/p&gt;&lt;p&gt;</w:t>
      </w:r>
      <w:r>
        <w:rPr>
          <w:sz w:val="32"/>
          <w:szCs w:val="32"/>
        </w:rPr>
        <w:t>再看近现代的一些案例，比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发生在美国的一个新闻事件，那里有一个男子因为误以为自己被蛇咬伤而致死，最终调查发现，他是在梦中害怕得过度心跳而导致的心脏病发作。这一事件让人们意识到，即便是最普通的人也可能因为心理因素做出极端行为，这又一次展现了人类行为中的“荒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技发展日新月异的今天，也出现了一些与技术有关的离奇事故。例如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款名为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大型视频会议软件由于安全漏洞的问题，让用户们遭遇各种各样的网络诈骗和攻击，这使得原本用于工作交流的手段变成了新的安全隐患。这种情况凸显了科技进步带来的同时也是无法预见到的风险和问题，是对现代生活方式“荒唐”的一种批判。</w:t>
      </w:r>
      <w:r>
        <w:rPr>
          <w:sz w:val="32"/>
          <w:szCs w:val="32"/>
        </w:rPr>
        <w:t>&lt;/p&gt;&lt;p&gt;&lt;img src="/static-img/J0f0rWOAMSkfnlo7NZ6SFv-dx8854bQpYOkqn2yhnElw6KD3qOecANw-f3Ugn1fxEEyN5qd4Lxn2dAwzJhBHUIy-LSPjN5Z3wzxgiSJZ03zplH-hdi1ijbidHVl5lJhggZfXJFWzvaGhl1WDX3OCiA.jpg"&gt;&lt;/p&gt;&lt;p&gt;</w:t>
      </w:r>
      <w:r>
        <w:rPr>
          <w:sz w:val="32"/>
          <w:szCs w:val="32"/>
        </w:rPr>
        <w:t>最后，还有一类是那些由文化差异引起的趣闻，如日本某个地区为了鼓励居民养猫，将会给养活它们的人提供每月几百美元的小额补贴。但这项政策却引发了一系列意想不到的问题，比如猫咪数量激增、公共卫生问题等，使得原本温馨的举措变得颇具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间荒唐”并不只存在于古老传说之中，它依然是我们生活中的常态，无论是在历史、社会还是个人层面上，都有着千万种不同的形式和表达。而正是通过这些故事，我们能够更好地理解并欣赏这个充满曲折与美妙的地方——我们的世界。</w:t>
      </w:r>
      <w:r>
        <w:rPr>
          <w:sz w:val="32"/>
          <w:szCs w:val="32"/>
        </w:rPr>
        <w:t>&lt;/p&gt;&lt;p&gt;&lt;img src="/static-img/MckbCqdWaJjdZ5ur-wKoPv-dx8854bQpYOkqn2yhnElw6KD3qOecANw-f3Ugn1fxEEyN5qd4Lxn2dAwzJhBHUIy-LSPjN5Z3wzxgiSJZ03zplH-hdi1ijbidHVl5lJhggZfXJFWzvaGhl1WDX3OCiA.jpg"&gt;&lt;/p&gt;&lt;p&gt;&lt;a href = "/doc/1050824-</w:t>
      </w:r>
      <w:r>
        <w:rPr>
          <w:sz w:val="32"/>
          <w:szCs w:val="32"/>
        </w:rPr>
        <w:t>人间荒唐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谈录揭秘世上的离奇事件</w:t>
      </w:r>
      <w:r>
        <w:rPr>
          <w:sz w:val="32"/>
          <w:szCs w:val="32"/>
        </w:rPr>
        <w:t>.doc" rel="alternate" download="1050824-</w:t>
      </w:r>
      <w:r>
        <w:rPr>
          <w:sz w:val="32"/>
          <w:szCs w:val="32"/>
        </w:rPr>
        <w:t>人间荒唐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谈录揭秘世上的离奇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