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山洞穴奇遇追逐肥水与探索自然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山洞穴奇遇：追逐肥水与探索自然的精髓</w:t>
      </w:r>
      <w:r>
        <w:rPr>
          <w:sz w:val="32"/>
          <w:szCs w:val="32"/>
        </w:rPr>
        <w:t>&lt;/p&gt;&lt;p&gt;&lt;img src="/static-img/mcW8fjq5_siQVickeITPwu5lnA38EjKJ36rRrRGsF6hemyJCDp32u_i1Sa_tEaif.jpg"&gt;&lt;/p&gt;&lt;p&gt;</w:t>
      </w:r>
      <w:r>
        <w:rPr>
          <w:sz w:val="32"/>
          <w:szCs w:val="32"/>
        </w:rPr>
        <w:t>在一片未被人类开发的原始森林中，远古传说中的“岳今晚让我玩个够肥水一体探岳体”的故事如同一个神秘的诱惑，吸引着许多冒险者和自然爱好者。这个不起眼的话语背后隐藏着对大自然力量无尽敬畏与渴望，与众不同的洞穴探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破晓时分，一群朋友带上了必需品和装备，踏上了他们即将开始的新征程。在密林深处，他们发现了一口巨大的裂缝，那是通往地下世界的一个入口。这个裂缝仿佛是一个向他们开启的大门，让他们能够亲身体验到“肥水流入”、“水源丰富”，以及探索那些长期被遮蔽于世人的岩石艺术、地质奇观。</w:t>
      </w:r>
      <w:r>
        <w:rPr>
          <w:sz w:val="32"/>
          <w:szCs w:val="32"/>
        </w:rPr>
        <w:t>&lt;/p&gt;&lt;p&gt;&lt;img src="/static-img/P-eT9xFAiTgDIoxwAtCw9-5lnA38EjKJ36rRrRGsF6gd3YVYzgOabhksE5V861L716vx2h2lu52IWyM-FNKQ-pvQZDRuNH0pJoZnteq8aEBDcrvA5wggW-hslPhiP6sC.jpeg"&gt;&lt;/p&gt;&lt;p&gt;</w:t>
      </w:r>
      <w:r>
        <w:rPr>
          <w:sz w:val="32"/>
          <w:szCs w:val="32"/>
        </w:rPr>
        <w:t>随着深入洞穴，每个人都感受到了前所未有的挑战。爬过狭窄隧道、攀登陡峭壁面，这些都是要通过才能真正“玩个够”。但当他们走进了一个巨大的地下湖泊时，他们才意识到这次旅行不仅是关于勇气和技能，更是一种心灵上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光线透过天花板洒下斑驳陆离的光芒，使得整个空间充满了神秘而又宁静的情绪。而湖中的水清澈见底，不仅给人一种洗涤心灵、重获新的感觉，同时也让人联想到那些传说中的“肥水”，这些珍贵资源在这里得到了最纯粹的形式。</w:t>
      </w:r>
      <w:r>
        <w:rPr>
          <w:sz w:val="32"/>
          <w:szCs w:val="32"/>
        </w:rPr>
        <w:t>&lt;/p&gt;&lt;p&gt;&lt;img src="/static-img/bRNkt6iFG_kwvO7JC1Ayoe5lnA38EjKJ36rRrRGsF6gd3YVYzgOabhksE5V861L716vx2h2lu52IWyM-FNKQ-pvQZDRuNH0pJoZnteq8aEBDcrvA5wggW-hslPhiP6sC.jpeg"&gt;&lt;/p&gt;&lt;p&gt;</w:t>
      </w:r>
      <w:r>
        <w:rPr>
          <w:sz w:val="32"/>
          <w:szCs w:val="32"/>
        </w:rPr>
        <w:t>在这个过程中，每个人都有自己的收获，无论是对大自然更加尊重，对生命力的更深理解还是对于自己内心的一次洗礼。这就是那个时候，“岳今晚让我玩个够肥水一体探岳体”的真实含义，它不是简单地完成一次任务，而是在追求完美与自我超越之间找到平衡点，从而获得真正的心灵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提起这段经历，每个人都会微笑，因为他们知道，只有通过不断地挑战和努力，才能真正达到那个既充满挑战又充满成就感的地方——那个每个字都承载着梦想与期待的地方，即使只是一句简单的话语，也蕴藏着无限可能。</w:t>
      </w:r>
      <w:r>
        <w:rPr>
          <w:sz w:val="32"/>
          <w:szCs w:val="32"/>
        </w:rPr>
        <w:t>&lt;/p&gt;&lt;p&gt;&lt;img src="/static-img/EKKfudRMQd6L1raBgiEJw-5lnA38EjKJ36rRrRGsF6gd3YVYzgOabhksE5V861L716vx2h2lu52IWyM-FNKQ-pvQZDRuNH0pJoZnteq8aEBDcrvA5wggW-hslPhiP6sC.jpeg"&gt;&lt;/p&gt;&lt;p&gt;&lt;a href = "/doc/1049977-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洞穴奇遇追逐肥水与探索自然的精髓</w:t>
      </w:r>
      <w:r>
        <w:rPr>
          <w:sz w:val="32"/>
          <w:szCs w:val="32"/>
        </w:rPr>
        <w:t>.doc" rel="alternate" download="1049977-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洞穴奇遇追逐肥水与探索自然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