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w:t>
      </w:r>
      <w:r>
        <w:rPr>
          <w:sz w:val="48"/>
          <w:szCs w:val="48"/>
        </w:rPr>
        <w:t>-</w:t>
      </w:r>
      <w:r>
        <w:rPr>
          <w:sz w:val="48"/>
          <w:szCs w:val="48"/>
        </w:rPr>
        <w:t>探秘古籍中的智慧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籍中的智慧宝库</w:t>
      </w:r>
      <w:r>
        <w:rPr>
          <w:sz w:val="32"/>
          <w:szCs w:val="32"/>
        </w:rPr>
        <w:t>&lt;/p&gt;&lt;p&gt;&lt;img src="/static-img/uFuo76lkZbQKpmoT3cErgjWoTA2ZxkrwQJAMfSEffr9wjgOlpsSBHDwy6cz5Xn8D.jpg"&gt;&lt;/p&gt;&lt;p&gt;</w:t>
      </w:r>
      <w:r>
        <w:rPr>
          <w:sz w:val="32"/>
          <w:szCs w:val="32"/>
        </w:rPr>
        <w:t>在遥远的古代，人们对于知识的渴望和对未知世界的好奇驱使着他们不断地创作和记录。这些珍贵的文献不仅是历史见证，也是人类智慧的结晶。它们以“宝鉴天下”的名义，被后人推崇为研究古代文化、社会结构以及哲学思想不可或缺的资料来源。</w:t>
      </w:r>
      <w:r>
        <w:rPr>
          <w:sz w:val="32"/>
          <w:szCs w:val="32"/>
        </w:rPr>
        <w:t>&lt;/p&gt;&lt;p&gt;</w:t>
      </w:r>
      <w:r>
        <w:rPr>
          <w:sz w:val="32"/>
          <w:szCs w:val="32"/>
        </w:rPr>
        <w:t>首先，我们可以从《史记》中寻找答案。在这部由司马迁编撰的大型历史著作中，记载了数千年的中国历史，从秦始皇统一六国到汉武帝时期建立长城等事件，无不体现了“宝鉴天下”的重要性。例如，关于楚汉争霸时代的一些战役描述，可以帮助我们理解当时政治格局及军事策略，为现代学者提供宝贵的情报。</w:t>
      </w:r>
      <w:r>
        <w:rPr>
          <w:sz w:val="32"/>
          <w:szCs w:val="32"/>
        </w:rPr>
        <w:t>&lt;/p&gt;&lt;p&gt;&lt;img src="/static-img/1K2DgWscu34Udb_i4nNPETWoTA2ZxkrwQJAMfSEffr_86qQq_i-vnalhjUsM0jt3RpB1j4kF_a-KwcZGZDsqONHoaYEJe7tkl6GwVD7eiJ4sKClU6cUwjzQwDavW9FG5AExvjE25TOlAfXRtJVR5bW1ZHMUkHGHIGnTgrTQFcIDFroyjxlrbjBBEx9uCP4GpN8AYuMIAf5sSHZ6oI_VKgw.jpg"&gt;&lt;/p&gt;&lt;p&gt;</w:t>
      </w:r>
      <w:r>
        <w:rPr>
          <w:sz w:val="32"/>
          <w:szCs w:val="32"/>
        </w:rPr>
        <w:t>其次，《诗经》作为中国文学史上的开篇之作，不仅蕴含了丰富的情感表达，还包含了一定的占卜与神话元素，这些内容对于了解早期中华民族信仰体系有着极大的参考价值。通过分析这些诗歌，我们能够窥见那个时代人们如何看待自然界，以及他们如何将这种观察融入日常生活之中。</w:t>
      </w:r>
      <w:r>
        <w:rPr>
          <w:sz w:val="32"/>
          <w:szCs w:val="32"/>
        </w:rPr>
        <w:t>&lt;/p&gt;&lt;p&gt;</w:t>
      </w:r>
      <w:r>
        <w:rPr>
          <w:sz w:val="32"/>
          <w:szCs w:val="32"/>
        </w:rPr>
        <w:t>再来看看《道德经》，这是一部集哲学、医学于一体的小册子，其内涵深邃而又简洁，是中国古代哲学思想之一大源泉。这本书以“道”为核心概念，对宇宙万物进行了一番深刻阐释，用以指导人们如何顺应自然法则，达到心灵平静与身体健康。在此基础上，“宝鉴天下”更显得具有前瞻性，它鼓励读者去探索宇宙间一切现象背后的奥秘。</w:t>
      </w:r>
      <w:r>
        <w:rPr>
          <w:sz w:val="32"/>
          <w:szCs w:val="32"/>
        </w:rPr>
        <w:t>&lt;/p&gt;&lt;p&gt;&lt;img src="/static-img/j3L7Mlk23yc10gPGSeihDzWoTA2ZxkrwQJAMfSEffr_86qQq_i-vnalhjUsM0jt3RpB1j4kF_a-KwcZGZDsqONHoaYEJe7tkl6GwVD7eiJ4sKClU6cUwjzQwDavW9FG5AExvjE25TOlAfXRtJVR5bW1ZHMUkHGHIGnTgrTQFcIDFroyjxlrbjBBEx9uCP4GpN8AYuMIAf5sSHZ6oI_VKgw.jpg"&gt;&lt;/p&gt;&lt;p&gt;</w:t>
      </w:r>
      <w:r>
        <w:rPr>
          <w:sz w:val="32"/>
          <w:szCs w:val="32"/>
        </w:rPr>
        <w:t>最后，让我们谈谈《三字经》，它是一部教育儿童必备的心理素养训练手册，每句都是简洁明快且富含哲理，如：“生于忧患，死于安乐。”这样的警示语，在今天仍然值得各行各业的人士思考，以确保自己的成长和发展不会因过度安逸而停滞不前。此外，这类教育材料也反映出当时社会对人才培养方法上的精细化设计，同时也是对后世传承文化的一种努力。</w:t>
      </w:r>
      <w:r>
        <w:rPr>
          <w:sz w:val="32"/>
          <w:szCs w:val="32"/>
        </w:rPr>
        <w:t>&lt;/p&gt;&lt;p&gt;</w:t>
      </w:r>
      <w:r>
        <w:rPr>
          <w:sz w:val="32"/>
          <w:szCs w:val="32"/>
        </w:rPr>
        <w:t>综上所述，“宝鉴天下”这一概念并非简单指向某个具体文本，而是一个广泛意义上的智慧积累，它汇聚了历代文人的智慧，是我们今日学习借鉴的一个巨大资源库。而要真正掌握其中蕴含的知识，就需要不断地学习、实践，并将这些经验转化为自己生命中的宝典。</w:t>
      </w:r>
      <w:r>
        <w:rPr>
          <w:sz w:val="32"/>
          <w:szCs w:val="32"/>
        </w:rPr>
        <w:t>&lt;/p&gt;&lt;p&gt;&lt;img src="/static-img/8E_Ic9QgBHYjmvf2LH_5MjWoTA2ZxkrwQJAMfSEffr_86qQq_i-vnalhjUsM0jt3RpB1j4kF_a-KwcZGZDsqONHoaYEJe7tkl6GwVD7eiJ4sKClU6cUwjzQwDavW9FG5AExvjE25TOlAfXRtJVR5bW1ZHMUkHGHIGnTgrTQFcIDFroyjxlrbjBBEx9uCP4GpN8AYuMIAf5sSHZ6oI_VKgw.jpg"&gt;&lt;/p&gt;&lt;p&gt;&lt;a href = "/doc/1049853-</w:t>
      </w:r>
      <w:r>
        <w:rPr>
          <w:sz w:val="32"/>
          <w:szCs w:val="32"/>
        </w:rPr>
        <w:t>宝鉴天下</w:t>
      </w:r>
      <w:r>
        <w:rPr>
          <w:sz w:val="32"/>
          <w:szCs w:val="32"/>
        </w:rPr>
        <w:t>-</w:t>
      </w:r>
      <w:r>
        <w:rPr>
          <w:sz w:val="32"/>
          <w:szCs w:val="32"/>
        </w:rPr>
        <w:t>探秘古籍中的智慧宝库</w:t>
      </w:r>
      <w:r>
        <w:rPr>
          <w:sz w:val="32"/>
          <w:szCs w:val="32"/>
        </w:rPr>
        <w:t>.doc" rel="alternate" download="1049853-</w:t>
      </w:r>
      <w:r>
        <w:rPr>
          <w:sz w:val="32"/>
          <w:szCs w:val="32"/>
        </w:rPr>
        <w:t>宝鉴天下</w:t>
      </w:r>
      <w:r>
        <w:rPr>
          <w:sz w:val="32"/>
          <w:szCs w:val="32"/>
        </w:rPr>
        <w:t>-</w:t>
      </w:r>
      <w:r>
        <w:rPr>
          <w:sz w:val="32"/>
          <w:szCs w:val="32"/>
        </w:rPr>
        <w:t>探秘古籍中的智慧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