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之心探索非痴愚的美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品质被人们广泛认可和赞誉，那就是“我非痴愚实乃纯良”。这不仅是一句口号，更是一种生活态度、一种精神追求。今天，我们就来探讨一下什么是“纯良”，以及它在我们生活中的重要意义。</w:t>
      </w:r>
      <w:r>
        <w:rPr>
          <w:sz w:val="32"/>
          <w:szCs w:val="32"/>
        </w:rPr>
        <w:t>&lt;/p&gt;&lt;p&gt;&lt;img src="/static-img/CAI6lVtPkUyJwZGALr56nf3nMOFMiIKVx2KuSLKvUEo.jpg"&gt;&lt;/p&gt;&lt;p&gt;</w:t>
      </w:r>
      <w:r>
        <w:rPr>
          <w:sz w:val="32"/>
          <w:szCs w:val="32"/>
        </w:rPr>
        <w:t>坚守原则，行事果敢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非痴愚实乃纯良”首先体现了坚持原则，不随波逐流。一个人的行为标准高于物质利益，这种道德上的自律让人更值得信赖。在工作中，当面临选择时，要勇于做出正确的决定，即使短期内可能会遭遇一些挑战。</w:t>
      </w:r>
      <w:r>
        <w:rPr>
          <w:sz w:val="32"/>
          <w:szCs w:val="32"/>
        </w:rPr>
        <w:t>&lt;/p&gt;&lt;p&gt;&lt;img src="/static-img/PvpWZCgNFcgv9Ir8cjxCyf3nMOFMiIKVx2KuSLKvUEo.jpg"&gt;&lt;/p&gt;&lt;p&gt;</w:t>
      </w:r>
      <w:r>
        <w:rPr>
          <w:sz w:val="32"/>
          <w:szCs w:val="32"/>
        </w:rPr>
        <w:t>以身作则，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言行举止往往能影响到周围的人。当一个人以自己的“纯良”作为榜样时，他所处的环境也会因为这一点而变得更加积极向上。这是一个正面的传递过程，可以激发他人的正能量。</w:t>
      </w:r>
      <w:r>
        <w:rPr>
          <w:sz w:val="32"/>
          <w:szCs w:val="32"/>
        </w:rPr>
        <w:t>&lt;/p&gt;&lt;p&gt;&lt;img src="/static-img/XfT-CaJ3yRoVEQIM4qRupf3nMOFMiIKVx2KuSLKvUEo.jpg"&gt;&lt;/p&gt;&lt;p&gt;</w:t>
      </w:r>
      <w:r>
        <w:rPr>
          <w:sz w:val="32"/>
          <w:szCs w:val="32"/>
        </w:rPr>
        <w:t>关爱他人，共创美好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非痴愚实乃纯良”的另一个重要方面是对他人的关怀和支持。在社会中，每个人都是相互联系的一部分，只有当我们都能够彼此帮助、理解时，我们才能共同构建一个和谐美好的社会。</w:t>
      </w:r>
      <w:r>
        <w:rPr>
          <w:sz w:val="32"/>
          <w:szCs w:val="32"/>
        </w:rPr>
        <w:t>&lt;/p&gt;&lt;p&gt;&lt;img src="/static-img/D3v1VlUpXXVmUceVFGroUP3nMOFMiIKVx2KuSLKvUEo.jpg"&gt;&lt;/p&gt;&lt;p&gt;</w:t>
      </w:r>
      <w:r>
        <w:rPr>
          <w:sz w:val="32"/>
          <w:szCs w:val="32"/>
        </w:rPr>
        <w:t>诚信为本，建立长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交往或日常交流中，“我非痴愚实乃纯良”体现了诚信这一核心价值。真诚地与人交往，不做虚伪或欺骗别人的事情，这样不仅能够赢得他人的尊重，还能建立起稳固的人际关系。</w:t>
      </w:r>
      <w:r>
        <w:rPr>
          <w:sz w:val="32"/>
          <w:szCs w:val="32"/>
        </w:rPr>
        <w:t>&lt;/p&gt;&lt;p&gt;&lt;img src="/static-img/qHzWiYKb-7DOl9H0yEk1tP3nMOFMiIKVx2KuSLKvUEo.jpg"&gt;&lt;/p&gt;&lt;p&gt;</w:t>
      </w:r>
      <w:r>
        <w:rPr>
          <w:sz w:val="32"/>
          <w:szCs w:val="32"/>
        </w:rPr>
        <w:t>持续学习，不断进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非痴愚实乃纯良”的第三个维度是在不断学习、进步中寻找自身价值。通过不断吸收新知识、新观念，我们可以提高自己的素养，使自己更加适应快速变化的时代背景，从而成长为更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担当责任，勇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非痴愚实乃纯良”还意味着要勇于承担责任，无论是在家庭、职场还是公民生活中，都要负起应有的责任感。不逃避问题，而是积极面对，并努力解决困难，是真正显示出“純良”品质的一种表现方式。</w:t>
      </w:r>
      <w:r>
        <w:rPr>
          <w:sz w:val="32"/>
          <w:szCs w:val="32"/>
        </w:rPr>
        <w:t>&lt;/p&gt;&lt;p&gt;&lt;a href = "/doc/1049724-</w:t>
      </w:r>
      <w:r>
        <w:rPr>
          <w:sz w:val="32"/>
          <w:szCs w:val="32"/>
        </w:rPr>
        <w:t>纯良之心探索非痴愚的美好世界</w:t>
      </w:r>
      <w:r>
        <w:rPr>
          <w:sz w:val="32"/>
          <w:szCs w:val="32"/>
        </w:rPr>
        <w:t>.doc" rel="alternate" download="1049724-</w:t>
      </w:r>
      <w:r>
        <w:rPr>
          <w:sz w:val="32"/>
          <w:szCs w:val="32"/>
        </w:rPr>
        <w:t>纯良之心探索非痴愚的美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