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场意外的家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张坐在他家的后院里，享受着大自然带来的宁静。突然，他听到了一阵轻快的脚步声，他转头一看，是他的孙子小李。他心中不禁有些许好奇，毕竟最近小李一直忙于工作，不太有时间来家里探望。</w:t>
      </w:r>
      <w:r>
        <w:rPr>
          <w:sz w:val="32"/>
          <w:szCs w:val="32"/>
        </w:rPr>
        <w:t>&lt;/p&gt;&lt;p&gt;&lt;img src="/static-img/EFm23gl_sX0gqPUg9WNR6_3nMOFMiIKVx2KuSLKvUEo.png"&gt;&lt;/p&gt;&lt;p&gt;&amp;#34;</w:t>
      </w:r>
      <w:r>
        <w:rPr>
          <w:sz w:val="32"/>
          <w:szCs w:val="32"/>
        </w:rPr>
        <w:t>爷爷，你知道吗？听说你要娶我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李兴奋地对老张说，这句话让老张的心跳加速了几拍。他感到了一丝惊讶，但随即明白过来，小李是在开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意外的开玩笑》</w:t>
      </w:r>
      <w:r>
        <w:rPr>
          <w:sz w:val="32"/>
          <w:szCs w:val="32"/>
        </w:rPr>
        <w:t>&lt;/p&gt;&lt;p&gt;&lt;img src="/static-img/-ZPF5nFBGh72TBbhaiMCJf3nMOFMiIKVx2KuSLKvUEo.png"&gt;&lt;/p&gt;&lt;p&gt;</w:t>
      </w:r>
      <w:r>
        <w:rPr>
          <w:sz w:val="32"/>
          <w:szCs w:val="32"/>
        </w:rPr>
        <w:t>随后，小李解释道：“其实，我是想表达一下我的感激之情。我知道您一直在关注我的生活，对我很支持，所以我就用这个话来调侃一下。” 老张听了之后心里暖洋洋的，他意识到这是儿孙之间的情谊所体现出的那种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儿孙情深》</w:t>
      </w:r>
      <w:r>
        <w:rPr>
          <w:sz w:val="32"/>
          <w:szCs w:val="32"/>
        </w:rPr>
        <w:t>&lt;/p&gt;&lt;p&gt;&lt;img src="/static-img/MkzRDku17jAFbSgwoGsUPP3nMOFMiIKVx2KuSLKvUEo.png"&gt;&lt;/p&gt;&lt;p&gt;</w:t>
      </w:r>
      <w:r>
        <w:rPr>
          <w:sz w:val="32"/>
          <w:szCs w:val="32"/>
        </w:rPr>
        <w:t>然而，在某些文化背景下，“听说你要娶老子”这样的表达可能会被误解为一种嘲讽或者挑战，更别提是在一些传统观念较重的地方。在那些地方，说出这样的话可能会引起严重的问题，因为这涉及到了家族荣誉、男女关系等敏感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文化差异与误解》</w:t>
      </w:r>
      <w:r>
        <w:rPr>
          <w:sz w:val="32"/>
          <w:szCs w:val="32"/>
        </w:rPr>
        <w:t>&lt;/p&gt;&lt;p&gt;&lt;img src="/static-img/g89U2t32-0me1rSPOxFA9_3nMOFMiIKVx2KuSLKvUEo.png"&gt;&lt;/p&gt;&lt;p&gt;</w:t>
      </w:r>
      <w:r>
        <w:rPr>
          <w:sz w:val="32"/>
          <w:szCs w:val="32"/>
        </w:rPr>
        <w:t>因此，无论是哪种情况，当我们使用语言时，都应该考虑到对方可能理解你的方式是否正确。语言是一种工具，它可以创造和破坏，我们必须学会如何恰当地使用它。这也提醒我们，无论何时何地，都应该保持尊重和同理心，以免造成不必要的麻烦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语言之力与责任》</w:t>
      </w:r>
      <w:r>
        <w:rPr>
          <w:sz w:val="32"/>
          <w:szCs w:val="32"/>
        </w:rPr>
        <w:t>&lt;/p&gt;&lt;p&gt;&lt;img src="/static-img/Nsl2rehFgi2aLwKDHFUl0f3nMOFMiIKVx2KuSLKvUEo.png"&gt;&lt;/p&gt;&lt;p&gt;</w:t>
      </w:r>
      <w:r>
        <w:rPr>
          <w:sz w:val="32"/>
          <w:szCs w:val="32"/>
        </w:rPr>
        <w:t>回到故事本身，尽管小李并没有真正意义上的“要娶”老子，但他通过这种幽默的话语成功地传达出了他内心中的感激之情。而对于老张来说，这样的举动更显了他们之间深厚的情谊，也让他感受到了年轻人的活力和创新性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跨代沟通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在我们的日常生活中，有多少次因为言辞上的误会而导致了不必要的争执？有多少次，我们因为缺乏同理心而错过了彼此间真诚交流的机会？正如这则简单却富含意义的小插曲所示，只需一点点理解和耐心，就能化干戈为玉米，而不是像往常那样纷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善意与理解—修复沟通裂痕》</w:t>
      </w:r>
      <w:r>
        <w:rPr>
          <w:sz w:val="32"/>
          <w:szCs w:val="32"/>
        </w:rPr>
        <w:t>&lt;/p&gt;&lt;p&gt;&lt;a href = "/doc/1048642-</w:t>
      </w:r>
      <w:r>
        <w:rPr>
          <w:sz w:val="32"/>
          <w:szCs w:val="32"/>
        </w:rPr>
        <w:t>听说你要娶老子一场意外的家庭风波</w:t>
      </w:r>
      <w:r>
        <w:rPr>
          <w:sz w:val="32"/>
          <w:szCs w:val="32"/>
        </w:rPr>
        <w:t>.doc" rel="alternate" download="1048642-</w:t>
      </w:r>
      <w:r>
        <w:rPr>
          <w:sz w:val="32"/>
          <w:szCs w:val="32"/>
        </w:rPr>
        <w:t>听说你要娶老子一场意外的家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