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奇遇戴玩具上学的禁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魔法的世界里，孩子们不仅追求知识和友谊，更渴望穿梭于梦境之间。于是，一个新颖而又神秘的传说诞生了——戴玩具去上学不能掉出来。每当孩子们踏入这所特殊学校的大门时，他们都会带着一件独特的小物件，这个小物件不仅是他们学习生活中不可或缺的伙伴，也是守护他们安全与幸福的信仰。</w:t>
      </w:r>
      <w:r>
        <w:rPr>
          <w:sz w:val="32"/>
          <w:szCs w:val="32"/>
        </w:rPr>
        <w:t>&lt;/p&gt;&lt;p&gt;&lt;img src="/static-img/G21vZduAKvjKl8k4vyjwrR7i2UL2fhPQhK_D_hwezsn1ztmR4TGVSln9N2FUCHuM.jpg"&gt;&lt;/p&gt;&lt;p&gt;</w:t>
      </w:r>
      <w:r>
        <w:rPr>
          <w:sz w:val="32"/>
          <w:szCs w:val="32"/>
        </w:rPr>
        <w:t>首先，这个传说背后隐藏着一个重要的心理原则——习惯成自然。戴着这些精心选择的小玩具，每天走进课堂，就像养成了日常的一部分。这不仅让学生更加专注于学习，还能在紧张压力山大时提供安慰。在数学课上，小明总会把他的木制五角星放在桌子中央，它代表着他对数字世界无尽好奇；而英语口语练习时，丽莎会拿出她的可爱小熊，让它成为她发音模仿对象。</w:t>
      </w:r>
      <w:r>
        <w:rPr>
          <w:sz w:val="32"/>
          <w:szCs w:val="32"/>
        </w:rPr>
        <w:t>&lt;/p&gt;&lt;p&gt;</w:t>
      </w:r>
      <w:r>
        <w:rPr>
          <w:sz w:val="32"/>
          <w:szCs w:val="32"/>
        </w:rPr>
        <w:t>其次，这种做法也促使学生培养了创造力的能力。当艾米莉亚发现自己的手工艺品被老师作为作业展示，她决定制作一款可以装有彩色粉笔的小巧书包，不仅满足了她的艺术热情，也为同学们带来了惊喜。而在科学实验室里，杰克用他的自行车模型来解释摩擦理论，他的手工制作得体现出了复杂概念，使同龄人对科学更感兴趣。</w:t>
      </w:r>
      <w:r>
        <w:rPr>
          <w:sz w:val="32"/>
          <w:szCs w:val="32"/>
        </w:rPr>
        <w:t>&lt;/p&gt;&lt;p&gt;&lt;img src="/static-img/LCJZAHlqrZ9eiTf31QZN_R7i2UL2fhPQhK_D_hwezsmsqyAiDHlfzvErF9L9gH0nzuyFpn4XKSPf8gbCoBHPW_X1S7fFpMk2ISL4SJEWAtZ2fGwzkvNPoG46x7Kd1-vi.png"&gt;&lt;/p&gt;&lt;p&gt;</w:t>
      </w:r>
      <w:r>
        <w:rPr>
          <w:sz w:val="32"/>
          <w:szCs w:val="32"/>
        </w:rPr>
        <w:t>此外，还有关于礼貌与尊重他人的教育意义。例如，在音乐课上，当蒂姆忘记携带他的乐器，而班上的其他朋友都愿意借给他使用，他意识到除了个人努力之外，与他人建立良好的关系也是成功的一环。此刻，那些看似简单的小玩具就变成了连接人们、增强团队精神的桥梁。</w:t>
      </w:r>
      <w:r>
        <w:rPr>
          <w:sz w:val="32"/>
          <w:szCs w:val="32"/>
        </w:rPr>
        <w:t>&lt;/p&gt;&lt;p&gt;</w:t>
      </w:r>
      <w:r>
        <w:rPr>
          <w:sz w:val="32"/>
          <w:szCs w:val="32"/>
        </w:rPr>
        <w:t>当然，这种做法也要求学生学会管理时间和空间。在校园里的各项活动繁多，每个细节都需要精心规划。当夏洛特准备参加学校舞蹈比赛，她将她的跳绳盒放在最显眼的地方提醒自己不要错过任何一次练习，同时也不要因为忙碌而忽视家庭作业或社交活动。</w:t>
      </w:r>
      <w:r>
        <w:rPr>
          <w:sz w:val="32"/>
          <w:szCs w:val="32"/>
        </w:rPr>
        <w:t>&lt;/p&gt;&lt;p&gt;&lt;img src="/static-img/qq57a19rnDCdIeeQS-Mx0B7i2UL2fhPQhK_D_hwezsmsqyAiDHlfzvErF9L9gH0nzuyFpn4XKSPf8gbCoBHPW_X1S7fFpMk2ISL4SJEWAtZ2fGwzkvNPoG46x7Kd1-vi.png"&gt;&lt;/p&gt;&lt;p&gt;</w:t>
      </w:r>
      <w:r>
        <w:rPr>
          <w:sz w:val="32"/>
          <w:szCs w:val="32"/>
        </w:rPr>
        <w:t>同时，“戴玩具去上学不能掉出来”还教导我们如何面对困难和挫折。在运动场上，当凯文受伤无法继续比赛，他紧握住手中的幸运球，以此激励自己快速康复，并且鼓励周围的人保持积极向上的态度。他知道，即使暂时放下，但一定能够重新站起来，而且比以前更坚强。</w:t>
      </w:r>
      <w:r>
        <w:rPr>
          <w:sz w:val="32"/>
          <w:szCs w:val="32"/>
        </w:rPr>
        <w:t>&lt;/p&gt;&lt;p&gt;</w:t>
      </w:r>
      <w:r>
        <w:rPr>
          <w:sz w:val="32"/>
          <w:szCs w:val="32"/>
        </w:rPr>
        <w:t>最后，这种文化也引发了一系列关于创新设计和技术应用的问题。当工程科目教授提出建造一种自动扶梯以便于所有学生方便地移动至不同的楼层，许多孩子开始思考如何结合现代科技与传统材料来解决实际问题，如使用智能材料制造弹性轮胎，或利用</w:t>
      </w:r>
      <w:r>
        <w:rPr>
          <w:sz w:val="32"/>
          <w:szCs w:val="32"/>
        </w:rPr>
        <w:t>3D</w:t>
      </w:r>
      <w:r>
        <w:rPr>
          <w:sz w:val="32"/>
          <w:szCs w:val="32"/>
        </w:rPr>
        <w:t>打印技术创建可调节高度的步梯板等。此举既锻炼了他们思维，又推动了科技发展，为未来社会贡献了一份力量。</w:t>
      </w:r>
      <w:r>
        <w:rPr>
          <w:sz w:val="32"/>
          <w:szCs w:val="32"/>
        </w:rPr>
        <w:t>&lt;/p&gt;&lt;p&gt;&lt;img src="/static-img/YOwLOIa_xCpJEbmDEAwKYx7i2UL2fhPQhK_D_hwezsmsqyAiDHlfzvErF9L9gH0nzuyFpn4XKSPf8gbCoBHPW_X1S7fFpMk2ISL4SJEWAtZ2fGwzkvNPoG46x7Kd1-vi.png"&gt;&lt;/p&gt;&lt;p&gt;</w:t>
      </w:r>
      <w:r>
        <w:rPr>
          <w:sz w:val="32"/>
          <w:szCs w:val="32"/>
        </w:rPr>
        <w:t>因此，无论是在心理、创造力、社交技能还是实践技巧方面，“戴玩具去上学不能掉出来”的传说，都是一扇窗户，一扇通往未知世界的大门，它启示我们理解并掌握真正意义上的“适应”，即通过我们的行动不断塑造环境，让生活变得更加丰富多彩。</w:t>
      </w:r>
      <w:r>
        <w:rPr>
          <w:sz w:val="32"/>
          <w:szCs w:val="32"/>
        </w:rPr>
        <w:t>&lt;/p&gt;&lt;p&gt;&lt;a href = "/doc/1047280-</w:t>
      </w:r>
      <w:r>
        <w:rPr>
          <w:sz w:val="32"/>
          <w:szCs w:val="32"/>
        </w:rPr>
        <w:t>学园奇遇戴玩具上学的禁忌与挑战</w:t>
      </w:r>
      <w:r>
        <w:rPr>
          <w:sz w:val="32"/>
          <w:szCs w:val="32"/>
        </w:rPr>
        <w:t>.doc" rel="alternate" download="1047280-</w:t>
      </w:r>
      <w:r>
        <w:rPr>
          <w:sz w:val="32"/>
          <w:szCs w:val="32"/>
        </w:rPr>
        <w:t>学园奇遇戴玩具上学的禁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