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四房乐趣分享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的季节里，我们的四房播播开心活动吸引了众多邻居前来参加。这个特别的活动旨在让我们邻里之间增进了解，共同享受美好的时光。</w:t>
      </w:r>
      <w:r>
        <w:rPr>
          <w:sz w:val="32"/>
          <w:szCs w:val="32"/>
        </w:rPr>
        <w:t>&lt;/p&gt;&lt;p&gt;&lt;img src="/static-img/Aa5ngQxDHLUQjhCYGGpGJZjPyIuDrDt7whGxk1djOK-9jWVbDAytfLeEoDTOXzh2.jpg"&gt;&lt;/p&gt;&lt;p&gt;</w:t>
      </w:r>
      <w:r>
        <w:rPr>
          <w:sz w:val="32"/>
          <w:szCs w:val="32"/>
        </w:rPr>
        <w:t>首先，组织者精心准备了一系列户外游戏。孩子们兴奋地参与了彩色飞盘、跳绳比赛等活动，这些游戏不仅锻炼了他们的身体，也培养了团队协作精神和竞争意识。在大太阳下，他们穿梭于绿意盎然的小径上，笑声此起彼伏，气氛十分活跃。</w:t>
      </w:r>
      <w:r>
        <w:rPr>
          <w:sz w:val="32"/>
          <w:szCs w:val="32"/>
        </w:rPr>
        <w:t>&lt;/p&gt;&lt;p&gt;</w:t>
      </w:r>
      <w:r>
        <w:rPr>
          <w:sz w:val="32"/>
          <w:szCs w:val="32"/>
        </w:rPr>
        <w:t>其次，我们还设置了一块公共图书角，让每个人都能找到自己喜欢的书籍阅读。这块区域内摆放着各种类型的图书，从经典文学到现代小说，再到儿童读物，每一本都经过精挑细选，以确保内容既有教育意义，又能带给人们阅读上的快乐。此外，还有几位热情好客的人士主动提供茶点和小吃，为大家提供舒适而愉悦的地方。</w:t>
      </w:r>
      <w:r>
        <w:rPr>
          <w:sz w:val="32"/>
          <w:szCs w:val="32"/>
        </w:rPr>
        <w:t>&lt;/p&gt;&lt;p&gt;&lt;img src="/static-img/AlTBaI5J2gzoUf-9YqoJBJjPyIuDrDt7whGxk1djOK8xudjDs9opYfVUqB-0Hn4OLVdtZLW9-UHm5fjfOp8lyKKKUFzp2eznRjcXJKPsHoZ3akM34KzDx0NE9Nvgg5wY.jpg"&gt;&lt;/p&gt;&lt;p&gt;</w:t>
      </w:r>
      <w:r>
        <w:rPr>
          <w:sz w:val="32"/>
          <w:szCs w:val="32"/>
        </w:rPr>
        <w:t>再者，在一个宁静的小池塘旁边，我们举办了一场烹饪工作坊。专业厨师向大家展示如何用新鲜蔬菜制作出健康又美味的小食。通过亲手操作，每个人都学会了如何将简单原料变成一道道令人垂涎三尺的佳肴。而且，这个过程中，不少人结交了新的朋友，并互相交流着各自家里的秘制菜谱。</w:t>
      </w:r>
      <w:r>
        <w:rPr>
          <w:sz w:val="32"/>
          <w:szCs w:val="32"/>
        </w:rPr>
        <w:t>&lt;/p&gt;&lt;p&gt;</w:t>
      </w:r>
      <w:r>
        <w:rPr>
          <w:sz w:val="32"/>
          <w:szCs w:val="32"/>
        </w:rPr>
        <w:t>接着，是一场文化艺术展览。一排排画架上挂满了来自不同年龄段居民的手工艺品，其中包括绘画、陶瓷作品以及织品等。每件作品都是主人公的心血结晶，它们不仅展示出了居民们丰富多样的创造力，更是对传统艺术的一种继承与创新。在这里，你可以感受到每个人对于生活热爱和对美好事物追求的一种独特方式。</w:t>
      </w:r>
      <w:r>
        <w:rPr>
          <w:sz w:val="32"/>
          <w:szCs w:val="32"/>
        </w:rPr>
        <w:t>&lt;/p&gt;&lt;p&gt;&lt;img src="/static-img/VLF-gNLP0OygCRVLyJEp0ZjPyIuDrDt7whGxk1djOK8xudjDs9opYfVUqB-0Hn4OLVdtZLW9-UHm5fjfOp8lyKKKUFzp2eznRjcXJKPsHoZ3akM34KzDx0NE9Nvgg5wY.jpg"&gt;&lt;/p&gt;&lt;p&gt;</w:t>
      </w:r>
      <w:r>
        <w:rPr>
          <w:sz w:val="32"/>
          <w:szCs w:val="32"/>
        </w:rPr>
        <w:t>接下来，由社区志愿者组成的小剧团表演了一系列喜剧短片。这部分内容既幽默又充满智慧，让现场观众忍俊不禁，同时也让我们从轻松愉快的情境中看到了生活中的哲理之处。不论是老年人的幽默感还是孩子们天真的想象力，都为这次聚会增添了无限欢乐色彩。</w:t>
      </w:r>
      <w:r>
        <w:rPr>
          <w:sz w:val="32"/>
          <w:szCs w:val="32"/>
        </w:rPr>
        <w:t>&lt;/p&gt;&lt;p&gt;</w:t>
      </w:r>
      <w:r>
        <w:rPr>
          <w:sz w:val="32"/>
          <w:szCs w:val="32"/>
        </w:rPr>
        <w:t>最后，但并非最不重要的是，一位经验丰富的地理老师带领大家进行了一次环保知识讲座。他详细介绍了如何减少垃圾填埋，对环境保护有什么实际行动，以及一些简单易行但效果显著的事项，如回收利用旧物品等。这次讲座深刻地提醒我们要珍惜自然资源，并在我们的日常生活中做出改变，使我们的未来更加可持续发展。</w:t>
      </w:r>
      <w:r>
        <w:rPr>
          <w:sz w:val="32"/>
          <w:szCs w:val="32"/>
        </w:rPr>
        <w:t>&lt;/p&gt;&lt;p&gt;&lt;img src="/static-img/50HuwQVDMTrqzU3Fg7lhR5jPyIuDrDt7whGxk1djOK8xudjDs9opYfVUqB-0Hn4OLVdtZLW9-UHm5fjfOp8lyKKKUFzp2eznRjcXJKPsHoZ3akM34KzDx0NE9Nvgg5wY.png"&gt;&lt;/p&gt;&lt;p&gt;</w:t>
      </w:r>
      <w:r>
        <w:rPr>
          <w:sz w:val="32"/>
          <w:szCs w:val="32"/>
        </w:rPr>
        <w:t>总之，这个春日暖阳下的四房乐趣分享会是一场难忘且充实的体验。它不仅让我们的社区变得更加紧密，更激发了大家对于生活各方面关注和参与的心态。而“四房播播开心”这样的活动，将成为我们共同记忆中的亮丽篇章，让未来更多的人也能享受到这样的欢乐时光。</w:t>
      </w:r>
      <w:r>
        <w:rPr>
          <w:sz w:val="32"/>
          <w:szCs w:val="32"/>
        </w:rPr>
        <w:t>&lt;/p&gt;&lt;p&gt;&lt;a href = "/doc/1045381-</w:t>
      </w:r>
      <w:r>
        <w:rPr>
          <w:sz w:val="32"/>
          <w:szCs w:val="32"/>
        </w:rPr>
        <w:t>春日暖阳下的四房乐趣分享会</w:t>
      </w:r>
      <w:r>
        <w:rPr>
          <w:sz w:val="32"/>
          <w:szCs w:val="32"/>
        </w:rPr>
        <w:t>.doc" rel="alternate" download="1045381-</w:t>
      </w:r>
      <w:r>
        <w:rPr>
          <w:sz w:val="32"/>
          <w:szCs w:val="32"/>
        </w:rPr>
        <w:t>春日暖阳下的四房乐趣分享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