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代的秘密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一个名叫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悄然绽放，它是关于爱与背叛、忠诚与欲望的一段传奇。这个名字就像一张密封的信封，每当被轻声念出时，都能唤醒深藏在人心中的某种情感。</w:t>
      </w:r>
      <w:r>
        <w:rPr>
          <w:sz w:val="32"/>
          <w:szCs w:val="32"/>
        </w:rPr>
        <w:t>&lt;/p&gt;&lt;p&gt;&lt;img src="/static-img/uGln-pouW_I1YDPv5JUvBc_SaQv2IdedKLH9RFdJQPOBl9ckVbO9oaGXVYNfc4KI.jpg"&gt;&lt;/p&gt;&lt;p&gt;</w:t>
      </w:r>
      <w:r>
        <w:rPr>
          <w:sz w:val="32"/>
          <w:szCs w:val="32"/>
        </w:rPr>
        <w:t>第一章：无尽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个女子，她拥有着一种特殊的能力——能够通过文字操纵他人的思维。她用这个力量帮助那些需要她的人，而她的故事，就是从这里开始。当她遇见了那个男人，他不仅英俊潇洒，更有着令人难以抗拒的一种魅力，那就是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QEF_Pzg8bDB6rzuNKq2Dc_SaQv2IdedKLH9RFdJQPP5HFcSZy-ASmz5eMY7LFkkZBCnKid-1lt4mqRTqcfzqxQo2PbrB4hRQhCZbCQRsKGVziMAxqhaxQabnGPDCtVGf-uFAyN_Gq0F-e_yUEc6rcbYwLc3mtijN8EZntlc_s0.jpg"&gt;&lt;/p&gt;&lt;p&gt;</w:t>
      </w:r>
      <w:r>
        <w:rPr>
          <w:sz w:val="32"/>
          <w:szCs w:val="32"/>
        </w:rPr>
        <w:t>第二章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逐渐升温，就像是书中的情节一样，既紧张刺激又充满了未知。在他的世界里，没有什么是固定的，每一次选择都可能改变一切。而她，却是一位能预知未来却无法逃避命运的人。她知道即将到来的风暴，但依旧勇敢地走进那场恋爱游戏。</w:t>
      </w:r>
      <w:r>
        <w:rPr>
          <w:sz w:val="32"/>
          <w:szCs w:val="32"/>
        </w:rPr>
        <w:t>&lt;/p&gt;&lt;p&gt;&lt;img src="/static-img/g8fNd20D9pHyYL7g_THps8_SaQv2IdedKLH9RFdJQPP5HFcSZy-ASmz5eMY7LFkkZBCnKid-1lt4mqRTqcfzqxQo2PbrB4hRQhCZbCQRsKGVziMAxqhaxQabnGPDCtVGf-uFAyN_Gq0F-e_yUEc6rcbYwLc3mtijN8EZntlc_s0.jpg"&gt;&lt;/p&gt;&lt;p&gt;</w:t>
      </w:r>
      <w:r>
        <w:rPr>
          <w:sz w:val="32"/>
          <w:szCs w:val="32"/>
        </w:rPr>
        <w:t>第三章：爱恨交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游戏中，他们并非孤身一人。其他角色也开始出现，他们各自带来了自己的秘密和欲望。就在这种复杂的情境下，两个人的关系变得越来越紧张。这不仅仅是一场简单的情侣争斗，而是一个关于权力的博弈，也许最终只剩下胜者和失败者两极分化。</w:t>
      </w:r>
      <w:r>
        <w:rPr>
          <w:sz w:val="32"/>
          <w:szCs w:val="32"/>
        </w:rPr>
        <w:t>&lt;/p&gt;&lt;p&gt;&lt;img src="/static-img/5KGYucIlwThXDZUYRzBbEM_SaQv2IdedKLH9RFdJQPP5HFcSZy-ASmz5eMY7LFkkZBCnKid-1lt4mqRTqcfzqxQo2PbrB4hRQhCZbCQRsKGVziMAxqhaxQabnGPDCtVGf-uFAyN_Gq0F-e_yUEc6rcbYwLc3mtijN8EZntlc_s0.jpg"&gt;&lt;/p&gt;&lt;p&gt;</w:t>
      </w:r>
      <w:r>
        <w:rPr>
          <w:sz w:val="32"/>
          <w:szCs w:val="32"/>
        </w:rPr>
        <w:t>第四章：绝处逢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这对恋人发现自己陷入了一场无形之战。在这个过程中，她学会了利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武器，用它来保护自己，同时也让对方明白，只有真诚才能抵御住外界的诱惑。但这样的生活并不容易，每一步都充满了挑战和危险。</w:t>
      </w:r>
      <w:r>
        <w:rPr>
          <w:sz w:val="32"/>
          <w:szCs w:val="32"/>
        </w:rPr>
        <w:t>&lt;/p&gt;&lt;p&gt;&lt;img src="/static-img/iSef_yxAl5AONu7WhJEL6c_SaQv2IdedKLH9RFdJQPP5HFcSZy-ASmz5eMY7LFkkZBCnKid-1lt4mqRTqcfzqxQo2PbrB4hRQhCZbCQRsKGVziMAxqhaxQabnGPDCtVGf-uFAyN_Gq0F-e_yUEc6rcbYwLc3mtijN8EZntlc_s0.jpg"&gt;&lt;/p&gt;&lt;p&gt;</w:t>
      </w:r>
      <w:r>
        <w:rPr>
          <w:sz w:val="32"/>
          <w:szCs w:val="32"/>
        </w:rPr>
        <w:t>第五章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决定要站出来，不再被困于过去的地盘上。她用自己的智慧和勇气，一次次打破原有的规则，最终成为了一股不可阻挡的力量。在这个过程中，她不断地更新自己的技能，将每一次遭遇变为成长，无论是在网络还是现实生活中，都展示出了她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挑战都已经尝试过后，他们两人站在一起，看到了彼此真正的心意。这不只是一个简单的情感回应，而是两个人的灵魂相互贴近，那份连接足以抵销任何世间艰辛。在这样一种方式下，他们共同创造出新的故事，让“步步惊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成了他们共同记忆的一个缩写，是他们爱情旅程上的标签，是他们生命中的宝贵财富。</w:t>
      </w:r>
      <w:r>
        <w:rPr>
          <w:sz w:val="32"/>
          <w:szCs w:val="32"/>
        </w:rPr>
        <w:t>&lt;/p&gt;&lt;p&gt;&lt;a href = "/doc/104496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秘密与爱情</w:t>
      </w:r>
      <w:r>
        <w:rPr>
          <w:sz w:val="32"/>
          <w:szCs w:val="32"/>
        </w:rPr>
        <w:t>.doc" rel="alternate" download="1044962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代的秘密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