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阳台做一次户外探索亲子活动阳光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去阳台做一次。这个简单的询问背后隐藏着一场充满欢笑和探索精神的亲子活动。</w:t>
      </w:r>
      <w:r>
        <w:rPr>
          <w:sz w:val="32"/>
          <w:szCs w:val="32"/>
        </w:rPr>
        <w:t>&lt;/p&gt;&lt;p&gt;&lt;img src="/static-img/XzKtsiepp9zuAhKmI4oY6vjsHX0TnDefITxuo2PQ816YQIAy50Q8cuy_HSSbkmAC.jpg"&gt;&lt;/p&gt;&lt;p&gt;</w:t>
      </w:r>
      <w:r>
        <w:rPr>
          <w:sz w:val="32"/>
          <w:szCs w:val="32"/>
        </w:rPr>
        <w:t>为什么要在阳台上玩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不仅仅是家中的一个过渡空间，它也是一片广阔天地，尤其是在我们室内居住的时代。通过将阳台变为孩子们的游戏场所，我们可以让他们接触到自然，感受大风、大雨的大自然力量，同时也能锻炼孩子们户外活动能力。</w:t>
      </w:r>
      <w:r>
        <w:rPr>
          <w:sz w:val="32"/>
          <w:szCs w:val="32"/>
        </w:rPr>
        <w:t>&lt;/p&gt;&lt;p&gt;&lt;img src="/static-img/lkbuEgxt24vt7Ix_98coVvjsHX0TnDefITxuo2PQ816JVusg3c2Fc26kMfmyNxOd7YqckPVf6Vjx1OEmLIOBv5j0kjBlwtFn--M1BEjxGwIht-fE09Plg9N4Pnu-vcwb7Z9w_csOyNT4kOEl7K_eISCp-mrHIteD5y5hpBAnqZSD0j08pR8LS3omj5YFquXbbvEoFAqlqyyTg7uZxoMgJw.png"&gt;&lt;/p&gt;&lt;p&gt;</w:t>
      </w:r>
      <w:r>
        <w:rPr>
          <w:sz w:val="32"/>
          <w:szCs w:val="32"/>
        </w:rPr>
        <w:t>准备工作开始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“宝宝，我们去阳台做一次”之前，最重要的是确保安全。首先，要检查阳台是否有安全栏杆，如果没有，就需要加装以防止孩子坠落；然后清理掉可能会滚动或滑倒的地方，比如杂草、碎石等；最后，为孩子穿上适合户外活动的服装，并带上必要的小物品，如帽子、太阳镜和防晒霜。</w:t>
      </w:r>
      <w:r>
        <w:rPr>
          <w:sz w:val="32"/>
          <w:szCs w:val="32"/>
        </w:rPr>
        <w:t>&lt;/p&gt;&lt;p&gt;&lt;img src="/static-img/aN7yztisMoOXYnD6LH6VSPjsHX0TnDefITxuo2PQ816JVusg3c2Fc26kMfmyNxOd7YqckPVf6Vjx1OEmLIOBv5j0kjBlwtFn--M1BEjxGwIht-fE09Plg9N4Pnu-vcwb7Z9w_csOyNT4kOEl7K_eISCp-mrHIteD5y5hpBAnqZSD0j08pR8LS3omj5YFquXbbvEoFAqlqyyTg7uZxoMgJw.jpg"&gt;&lt;/p&gt;&lt;p&gt;</w:t>
      </w:r>
      <w:r>
        <w:rPr>
          <w:sz w:val="32"/>
          <w:szCs w:val="32"/>
        </w:rPr>
        <w:t>游戏时间到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时，游戏时间就来了。在这里，你可以根据你的创意来设计各种小游戏，比如“寻找”，让孩子在阳台上寻找你藏好的小玩具或者其他东西；或者进行“飞盘”、“足球”的比赛，这些都是很好的运动方式。此外，还可以讲述一些关于昆虫、鸟类的小故事，让孩子更好地理解自然界。</w:t>
      </w:r>
      <w:r>
        <w:rPr>
          <w:sz w:val="32"/>
          <w:szCs w:val="32"/>
        </w:rPr>
        <w:t>&lt;/p&gt;&lt;p&gt;&lt;img src="/static-img/gZo9JI0M20-Jy5SNww_GC_jsHX0TnDefITxuo2PQ816JVusg3c2Fc26kMfmyNxOd7YqckPVf6Vjx1OEmLIOBv5j0kjBlwtFn--M1BEjxGwIht-fE09Plg9N4Pnu-vcwb7Z9w_csOyNT4kOEl7K_eISCp-mrHIteD5y5hpBAnqZSD0j08pR8LS3omj5YFquXbbvEoFAqlqyyTg7uZxoMgJw.png"&gt;&lt;/p&gt;&lt;p&gt;</w:t>
      </w:r>
      <w:r>
        <w:rPr>
          <w:sz w:val="32"/>
          <w:szCs w:val="32"/>
        </w:rPr>
        <w:t>观察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在阳台上的这次经历还可以是一个学习机会。你可以带领孩子观察周围的事物，比如花卉、树木以及它们变化的情况。这不仅能够培养他们对环境的关注，也能提高他们对科学知识的一点点了解。此时此刻，他们正在用自己的方式学习生物学和生态学。</w:t>
      </w:r>
      <w:r>
        <w:rPr>
          <w:sz w:val="32"/>
          <w:szCs w:val="32"/>
        </w:rPr>
        <w:t>&lt;/p&gt;&lt;p&gt;&lt;img src="/static-img/rjXleauqCOXwzL1-ZIFQefjsHX0TnDefITxuo2PQ816JVusg3c2Fc26kMfmyNxOd7YqckPVf6Vjx1OEmLIOBv5j0kjBlwtFn--M1BEjxGwIht-fE09Plg9N4Pnu-vcwb7Z9w_csOyNT4kOEl7K_eISCp-mrHIteD5y5hpBAnqZSD0j08pR8LS3omj5YFquXbbvEoFAqlqyyTg7uZxoMgJw.jpg"&gt;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暮西下，游戏渐渐结束。“宝宝，我们去阳台做一次”的这一天已经成为了一段美好的记忆。这样的经历对于成长中的小朋友来说，是非常珍贵而且有益处的。当夜幕降临，你会发现你的心情轻松愉快，因为你知道你给予了你的宝贝最真挚的情感，以及无价的心智成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天，我明白，无论多么平凡的事情，只要有爱和参与，都能成为难忘的人生瞬间。而对于未来的日子，我期待每个周末都能有一次新的冒险，一起踏出家门，与我的小伙伴一起走向世界。我相信，“宝宝，我们去陽臺做一次”，将成为我们的共同回忆，也是你们童年美好时光的一部分。</w:t>
      </w:r>
      <w:r>
        <w:rPr>
          <w:sz w:val="32"/>
          <w:szCs w:val="32"/>
        </w:rPr>
        <w:t>&lt;/p&gt;&lt;p&gt;&lt;a href = "/doc/1044834-</w:t>
      </w:r>
      <w:r>
        <w:rPr>
          <w:sz w:val="32"/>
          <w:szCs w:val="32"/>
        </w:rPr>
        <w:t>宝宝我们去阳台做一次户外探索亲子活动阳光游戏</w:t>
      </w:r>
      <w:r>
        <w:rPr>
          <w:sz w:val="32"/>
          <w:szCs w:val="32"/>
        </w:rPr>
        <w:t>.doc" rel="alternate" download="1044834-</w:t>
      </w:r>
      <w:r>
        <w:rPr>
          <w:sz w:val="32"/>
          <w:szCs w:val="32"/>
        </w:rPr>
        <w:t>宝宝我们去阳台做一次户外探索亲子活动阳光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