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坠落之恋美食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醋鱼的坠落之恋（美食与命运的交织）</w:t>
      </w:r>
      <w:r>
        <w:rPr>
          <w:sz w:val="32"/>
          <w:szCs w:val="32"/>
        </w:rPr>
        <w:t>&lt;/p&gt;&lt;p&gt;&lt;img src="/static-img/UKjtFML0p_P0Wvda3BJoSN2bSaopPk5m3pep9R1In1neXpfcIXds73owjOkRvTgO.jpg"&gt;&lt;/p&gt;&lt;p&gt;</w:t>
      </w:r>
      <w:r>
        <w:rPr>
          <w:sz w:val="32"/>
          <w:szCs w:val="32"/>
        </w:rPr>
        <w:t>在哪个瞬间，命运开始编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家小吃店，那里的甜醋鱼成为了人们口中流传千年的美味传奇。每到傍晚，老板娘就像是一个守护神一样，站在门口迎接每一位客人。她手中的勺子似乎拥有着超凡的力量，每一次翻动，都能让人感受到那份不可言喻的情感。</w:t>
      </w:r>
      <w:r>
        <w:rPr>
          <w:sz w:val="32"/>
          <w:szCs w:val="32"/>
        </w:rPr>
        <w:t>&lt;/p&gt;&lt;p&gt;&lt;img src="/static-img/0W1Lt-cS-mbMa_04HKLiqd2bSaopPk5m3pep9R1In1kKiXD_infgCyBv6JXW5at8HOBGURtK3OmUd8nbf-dVR26e-u3VIiv1rgnironzZMz7YsxKqqThYdYgqBPopqtBLAK2fLLX6AR2HrmL2aE7ow.jpg"&gt;&lt;/p&gt;&lt;p&gt;</w:t>
      </w:r>
      <w:r>
        <w:rPr>
          <w:sz w:val="32"/>
          <w:szCs w:val="32"/>
        </w:rPr>
        <w:t>她是如何成为这家小吃店老板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叫李红，她从小就是对美食有着深厚情愫的人。在她的记忆里，最早记得的是母亲做出的糖炒栗子，那时候她还不懂什么是幸福，但那种甜蜜却深深地刻印在了她的心底。当她长大后，因为一次意外事故失去了双手，她以为自己的烹饪梦就此破碎。但是，在那个偶然的一次机会下，她遇到了一个善良的男子，他不仅给予了她新的生活，也教会了她用嘴巴替换掉双手，用心去感觉那些无法触摸的事物。</w:t>
      </w:r>
      <w:r>
        <w:rPr>
          <w:sz w:val="32"/>
          <w:szCs w:val="32"/>
        </w:rPr>
        <w:t>&lt;/p&gt;&lt;p&gt;&lt;img src="/static-img/ney6RtSYIsMZRKuw-C4nBt2bSaopPk5m3pep9R1In1kKiXD_infgCyBv6JXW5at8HOBGURtK3OmUd8nbf-dVR26e-u3VIiv1rgnironzZMz7YsxKqqThYdYgqBPopqtBLAK2fLLX6AR2HrmL2aE7ow.jpg"&gt;&lt;/p&gt;&lt;p&gt;</w:t>
      </w:r>
      <w:r>
        <w:rPr>
          <w:sz w:val="32"/>
          <w:szCs w:val="32"/>
        </w:rPr>
        <w:t>他为什么选择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叫张伟，是个游历世界、尝遍各式各样的美食的大侠。他曾经来过这个小镇，只因为这里传说中的甜醋鱼而来。他品尝了一口，就被它独特的酸甜味道所吸引，从此决定留下来帮助李红重建厨房，并且一起努力，让这家小吃店再次恢复往日辉煌。两人之间渐渐生出感情，而他们共同创作出的每一盘菜都充满了爱与希望。</w:t>
      </w:r>
      <w:r>
        <w:rPr>
          <w:sz w:val="32"/>
          <w:szCs w:val="32"/>
        </w:rPr>
        <w:t>&lt;/p&gt;&lt;p&gt;&lt;img src="/static-img/_MwM3imOaKDNsKc6iwRNpd2bSaopPk5m3pep9R1In1kKiXD_infgCyBv6JXW5at8HOBGURtK3OmUd8nbf-dVR26e-u3VIiv1rgnironzZMz7YsxKqqThYdYgqBPopqtBLAK2fLLX6AR2HrmL2aE7ow.jpg"&gt;&lt;/p&gt;&lt;p&gt;</w:t>
      </w:r>
      <w:r>
        <w:rPr>
          <w:sz w:val="32"/>
          <w:szCs w:val="32"/>
        </w:rPr>
        <w:t>他们有没有遇到过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他们面临着无数挑战和困难。首先是技术上的问题，毕竟用嘴巴操作锅具需要极高的技巧，而且需要巨大的耐心。而且，这家小吃店又不是旅游景点，所以市场竞争激烈，不少商贩都想要把这些地方赶走。但李红和张伟并没有放弃，他们坚信自己的梦想，也相信自己能够克服一切障碍。</w:t>
      </w:r>
      <w:r>
        <w:rPr>
          <w:sz w:val="32"/>
          <w:szCs w:val="32"/>
        </w:rPr>
        <w:t>&lt;/p&gt;&lt;p&gt;&lt;img src="/static-img/RLdc3Nd12m1Mr5RPSO0gY92bSaopPk5m3pep9R1In1kKiXD_infgCyBv6JXW5at8HOBGURtK3OmUd8nbf-dVR26e-u3VIiv1rgnironzZMz7YsxKqqThYdYgqBPopqtBLAK2fLLX6AR2HrmL2aE7ow.jpg"&gt;&lt;/p&gt;&lt;p&gt;</w:t>
      </w:r>
      <w:r>
        <w:rPr>
          <w:sz w:val="32"/>
          <w:szCs w:val="32"/>
        </w:rPr>
        <w:t>他们最终怎样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实践和学习，他们终于找到了适合自己使用嘴巴制作菜肴的手法。这不仅提高了工作效率，还使得整个制作过程变得更加精细化。此外，他们也利用网络平台推广自己的品牌，让更多的人知道这个隐藏在城乡边缘的小吃宝藏。而最关键的是，他们通过参与各种社区活动，与邻里建立起良好的关系，使得顾客越来越多，从而逐步稳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家小吃店已经成了传奇，它们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所有人几乎都知道这个故事，每当有人提起“坠落小说”的话题时，都会有人微笑着讲述李红和张伟这一段奇妙旅程。而对于未来，这对夫妇也许会考虑开设一些培训班，将他们独特的手艺传授给有志青年，或许有一天，“坠落小说”的甜醋鱼将扩散到全国乃至全世界，让更多的人品尝到这份来自于爱与坚持的心灵料理。</w:t>
      </w:r>
      <w:r>
        <w:rPr>
          <w:sz w:val="32"/>
          <w:szCs w:val="32"/>
        </w:rPr>
        <w:t>&lt;/p&gt;&lt;p&gt;&lt;a href = "/doc/1043534-</w:t>
      </w:r>
      <w:r>
        <w:rPr>
          <w:sz w:val="32"/>
          <w:szCs w:val="32"/>
        </w:rPr>
        <w:t>甜醋鱼的坠落之恋美食与命运的交织</w:t>
      </w:r>
      <w:r>
        <w:rPr>
          <w:sz w:val="32"/>
          <w:szCs w:val="32"/>
        </w:rPr>
        <w:t>.doc" rel="alternate" download="1043534-</w:t>
      </w:r>
      <w:r>
        <w:rPr>
          <w:sz w:val="32"/>
          <w:szCs w:val="32"/>
        </w:rPr>
        <w:t>甜醋鱼的坠落之恋美食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