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之旅探索后营露营第二季的不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许多事物都在不断地更新换代，而“后营露营”这款以户外生活为主题的游戏，在第二季之后，却选择了保持一贯的风格，不对其进行任何增减。这种决心，无疑让它成为了一种稳定和可靠的选择，吸引了无数寻求纯粹户外体验玩家的关注。</w:t>
      </w:r>
      <w:r>
        <w:rPr>
          <w:sz w:val="32"/>
          <w:szCs w:val="32"/>
        </w:rPr>
        <w:t>&lt;/p&gt;&lt;p&gt;&lt;img src="/static-img/OxEsPNAI_Jl98qx7gA19yirN-1hd3DJUQn0Ibjg0RtoTdXUeOzBf28EYhd0X7hec.jpg"&gt;&lt;/p&gt;&lt;p&gt;</w:t>
      </w:r>
      <w:r>
        <w:rPr>
          <w:sz w:val="32"/>
          <w:szCs w:val="32"/>
        </w:rPr>
        <w:t>首先，游戏中的图形与声音设计依旧是其亮点之一。虽然其他类似类型的游戏可能会频繁更新增加新的视觉效果，但“后营露营”第二季坚持使用那些经过精细打磨、能够完美融入自然环境中的人工制成元素。这不仅节省了资源，也让玩家们享受到了一种独特而沉浸式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深知玩家对于自由度和自主性的渴望，因此，它允许玩家在世界中自由探索，并根据自己的喜好来安排活动，从简单的地图导航到复杂的大型建筑结构建设，每一步都是完全自主控制。此举进一步加强了玩家的归属感，让他们感到自己真正参与到了这个虚拟世界中。</w:t>
      </w:r>
      <w:r>
        <w:rPr>
          <w:sz w:val="32"/>
          <w:szCs w:val="32"/>
        </w:rPr>
        <w:t>&lt;/p&gt;&lt;p&gt;&lt;img src="/static-img/dB7peVrENIiR8RbwU_lw8yrN-1hd3DJUQn0Ibjg0RtpT0shqCodOca59m3_nKb96jwjntid9pwHWAP6IkCPeVz34NJuxXYiS68s51gC7Myrz6LEPoA9_7Q2NYAWqELprV3H0NXaNrJrEZjB0KKLd7m798RR92tj_pT3iRQH14BRA_zwu3DJ6pjfaHGe4Pekd.jpg"&gt;&lt;/p&gt;&lt;p&gt;</w:t>
      </w:r>
      <w:r>
        <w:rPr>
          <w:sz w:val="32"/>
          <w:szCs w:val="32"/>
        </w:rPr>
        <w:t>再者，“后营露营”二季保持了强大的社交功能，使得多人合作成为一种常态。在这里，无论是共同建造庞大城堡还是组织远征冒险，都能促进团队间紧密合作，同时也为友情和信任建立良好的基础。这样的互动方式，不但提升了游戏趣味性，还培养出了真实社会中的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新老玩家都能找到乐趣，“后營露營”没有忽略对现有内容的大量优化。这包括但不限于改善用户界面、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以及提高性能等方面，以确保整个游历过程既流畅又安全。这一点尤其值得赞赏，因为即使是一些看似小处的事情，对一个追求完美体验的小众群体来说也是至关重要。</w:t>
      </w:r>
      <w:r>
        <w:rPr>
          <w:sz w:val="32"/>
          <w:szCs w:val="32"/>
        </w:rPr>
        <w:t>&lt;/p&gt;&lt;p&gt;&lt;img src="/static-img/NAyiTAVOvL0B4kmTFW_7MCrN-1hd3DJUQn0Ibjg0RtpT0shqCodOca59m3_nKb96jwjntid9pwHWAP6IkCPeVz34NJuxXYiS68s51gC7Myrz6LEPoA9_7Q2NYAWqELprV3H0NXaNrJrEZjB0KKLd7m798RR92tj_pT3iRQH14BRA_zwu3DJ6pjfaHGe4Pekd.jpg"&gt;&lt;/p&gt;&lt;p&gt;</w:t>
      </w:r>
      <w:r>
        <w:rPr>
          <w:sz w:val="32"/>
          <w:szCs w:val="32"/>
        </w:rPr>
        <w:t>最后，由于缺乏过度更新导致的一些经典元素被删减或改变，一些忠实粉丝担心这一决定可能会影响到他们久违的情怀。但经过实际操作，他们发现这些传统要素并未消失，而是在更适应现代标准下得到重新诠释。这种平衡处理，为长期支持者提供了一份安慰，同时也吸引着更多愿意尝试古色古香经典元素的人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后營露營”的决定，即便是面对竞争激烈市场仍然坚守初心，是一种令人敬佩且值得称道的事业理念。无论你是一个经验丰富的探险者还是刚刚踏入这片荒野的小伙伴，只要你愿意投入，你将发现这里隐藏着属于你的故事。而随着时间推移，这个关于回忆与未来、传统与革新的故事，将继续绘制出属于我们这一代人的传奇篇章。</w:t>
      </w:r>
      <w:r>
        <w:rPr>
          <w:sz w:val="32"/>
          <w:szCs w:val="32"/>
        </w:rPr>
        <w:t>&lt;/p&gt;&lt;p&gt;&lt;img src="/static-img/kQhehSfrAapfa1m0sJLqsSrN-1hd3DJUQn0Ibjg0RtpT0shqCodOca59m3_nKb96jwjntid9pwHWAP6IkCPeVz34NJuxXYiS68s51gC7Myrz6LEPoA9_7Q2NYAWqELprV3H0NXaNrJrEZjB0KKLd7m798RR92tj_pT3iRQH14BRA_zwu3DJ6pjfaHGe4Pekd.jpg"&gt;&lt;/p&gt;&lt;p&gt;&lt;a href = "/doc/1042684-</w:t>
      </w:r>
      <w:r>
        <w:rPr>
          <w:sz w:val="32"/>
          <w:szCs w:val="32"/>
        </w:rPr>
        <w:t>夏日野外之旅探索后营露营第二季的不变魅力</w:t>
      </w:r>
      <w:r>
        <w:rPr>
          <w:sz w:val="32"/>
          <w:szCs w:val="32"/>
        </w:rPr>
        <w:t>.doc" rel="alternate" download="1042684-</w:t>
      </w:r>
      <w:r>
        <w:rPr>
          <w:sz w:val="32"/>
          <w:szCs w:val="32"/>
        </w:rPr>
        <w:t>夏日野外之旅探索后营露营第二季的不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