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意外抱到私密空间的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学长抱到没人的地方怎么办？</w:t>
      </w:r>
      <w:r>
        <w:rPr>
          <w:sz w:val="32"/>
          <w:szCs w:val="32"/>
        </w:rPr>
        <w:t>&lt;/p&gt;&lt;p&gt;&lt;img src="/static-img/OdLikP2L6eQ64SwwD0Hndhm5XOjF7ykHya3NiDNNENI.png"&gt;&lt;/p&gt;&lt;p&gt;</w:t>
      </w:r>
      <w:r>
        <w:rPr>
          <w:sz w:val="32"/>
          <w:szCs w:val="32"/>
        </w:rPr>
        <w:t>是不是就注定了不好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在学校里遇到了一个特别的学长，总是那么温柔又关心，你开始对他产生了一些好感。然而，在一次偶然的机会中，他意外地抱住了你，而且更糟的是，那个地方完全没有人。在这样的情况下，你可能会感到非常尴尬和困惑，不知道应该如何反应。</w:t>
      </w:r>
      <w:r>
        <w:rPr>
          <w:sz w:val="32"/>
          <w:szCs w:val="32"/>
        </w:rPr>
        <w:t>&lt;/p&gt;&lt;p&gt;&lt;img src="/static-img/akm2d6NBcSGy9MXOBuJNiBm5XOjF7ykHya3NiDNNENI.png"&gt;&lt;/p&gt;&lt;p&gt;</w:t>
      </w:r>
      <w:r>
        <w:rPr>
          <w:sz w:val="32"/>
          <w:szCs w:val="32"/>
        </w:rPr>
        <w:t>你是否能控制自己的情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拥抱，你首先需要做的是保持冷静。你可以选择轻轻推开他，并告诉他你的感受。你可以说：“我觉得这样有点不舒服，可以我们找个公共的地方聊天吗？”这种方式既表达了你的不适，又表现出了尊重和礼貌。</w:t>
      </w:r>
      <w:r>
        <w:rPr>
          <w:sz w:val="32"/>
          <w:szCs w:val="32"/>
        </w:rPr>
        <w:t>&lt;/p&gt;&lt;p&gt;&lt;img src="/static-img/V-y6sf6wEwyqejTIYRRNcRm5XOjF7ykHya3NiDNNENI.png"&gt;&lt;/p&gt;&lt;p&gt;</w:t>
      </w:r>
      <w:r>
        <w:rPr>
          <w:sz w:val="32"/>
          <w:szCs w:val="32"/>
        </w:rPr>
        <w:t>学长的反应会决定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反应将会影响整个事件的发展。如果他理解并尊重你的意见，那么事情就很容易解决。但如果他没有意识到自己的行为有多么冒犯性或者还想继续那样做，那么你可能需要采取更坚定的措施，比如直接走开或者寻求帮助。</w:t>
      </w:r>
      <w:r>
        <w:rPr>
          <w:sz w:val="32"/>
          <w:szCs w:val="32"/>
        </w:rPr>
        <w:t>&lt;/p&gt;&lt;p&gt;&lt;img src="/static-img/IoW_mDlhUv2en4U4CWEXvRm5XOjF7ykHya3NiDNNENI.png"&gt;&lt;/p&gt;&lt;p&gt;</w:t>
      </w:r>
      <w:r>
        <w:rPr>
          <w:sz w:val="32"/>
          <w:szCs w:val="32"/>
        </w:rPr>
        <w:t>应对策略也很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情况下，都要确保自己安全无忧。这意味着，如果对方的行为让你感到不安或威胁，请立即离开并寻求帮助。这可能包括找一个朋友、老师或其他可靠的人来帮忙，或是在紧急情况下报警。</w:t>
      </w:r>
      <w:r>
        <w:rPr>
          <w:sz w:val="32"/>
          <w:szCs w:val="32"/>
        </w:rPr>
        <w:t>&lt;/p&gt;&lt;p&gt;&lt;img src="/static-img/rmGk3tuk0H-ZMwK-CU1ppRm5XOjF7ykHya3NiDNNENI.png"&gt;&lt;/p&gt;&lt;p&gt;</w:t>
      </w:r>
      <w:r>
        <w:rPr>
          <w:sz w:val="32"/>
          <w:szCs w:val="32"/>
        </w:rPr>
        <w:t>该如何处理之后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事情最终得到了妥善解决，但心里可能仍然留有阴影。这个时候，自我反思是非常必要的。你可以试着分析发生的事情，看看有什么教训可以从中学到。此外，与信任的人谈谈，也许能够得到一些新的视角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学会保护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，最重要的是学会保护自己。学会设立界限，对待别人的行为保持警觉，并且知道何时应该站出来。当你能够更加自信地表达自己的需求时，就不会再被任何事物所困扰。而这，也正是成长的一个标志。</w:t>
      </w:r>
      <w:r>
        <w:rPr>
          <w:sz w:val="32"/>
          <w:szCs w:val="32"/>
        </w:rPr>
        <w:t>&lt;/p&gt;&lt;p&gt;&lt;a href = "/doc/1042238-</w:t>
      </w:r>
      <w:r>
        <w:rPr>
          <w:sz w:val="32"/>
          <w:szCs w:val="32"/>
        </w:rPr>
        <w:t>学长意外抱到私密空间的应对策略</w:t>
      </w:r>
      <w:r>
        <w:rPr>
          <w:sz w:val="32"/>
          <w:szCs w:val="32"/>
        </w:rPr>
        <w:t>.doc" rel="alternate" download="1042238-</w:t>
      </w:r>
      <w:r>
        <w:rPr>
          <w:sz w:val="32"/>
          <w:szCs w:val="32"/>
        </w:rPr>
        <w:t>学长意外抱到私密空间的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