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寻踪古代诗人隐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史上，“玉堂金闺”这个词组经常被用来形容一个富丽堂皇、充满诗意的书房或居所。它不仅仅是对物质环境的描述，更是一种文化符号，代表着文人雅集、诗酒情怀的一种生活方式。在这篇文章中，我们将探索“玉堂金闺”的内涵，以及它在中国文学中的地位和影响。</w:t>
      </w:r>
      <w:r>
        <w:rPr>
          <w:sz w:val="32"/>
          <w:szCs w:val="32"/>
        </w:rPr>
        <w:t>&lt;/p&gt;&lt;p&gt;&lt;img src="/static-img/o8FRb0hDajl9Tvsvspn2IB-UpDgd6hIQ_sLxA_YdJ_hIzybdUHVDaC6gkICXI_fe.png"&gt;&lt;/p&gt;&lt;p&gt;</w:t>
      </w:r>
      <w:r>
        <w:rPr>
          <w:sz w:val="32"/>
          <w:szCs w:val="32"/>
        </w:rPr>
        <w:t>段落一：《玉堂金闺》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时期，随着社会经济的发展，一些文人开始拥有更多时间和资源去追求个人兴趣，如学习书法、绘画等艺术形式。他们建造了各种各样的书房，这些书房通常装饰精美，有的是专门用于研究学问，有的是作为休闲娱乐之所。这些地方就被称为“玉堂”，因为它们像珍贵的宝石一样，闪耀着智慧与才华。而“金闺”则象征着温馨舒适、富有诗意的地方，这里是文人的心灵港湾，也是创作灵感的源泉。</w:t>
      </w:r>
      <w:r>
        <w:rPr>
          <w:sz w:val="32"/>
          <w:szCs w:val="32"/>
        </w:rPr>
        <w:t>&lt;/p&gt;&lt;p&gt;&lt;img src="/static-img/85MD-JHN5JKflifYRoxMwx-UpDgd6hIQ_sLxA_YdJ_hKxk_0VvsGueeiBxe5pU8qQ0oH7t50ADwf2O14nJhPmnX3U6zE6VtyxV8j8ZX-_WSNtViImnnV3oSiQhohOsrefLRzFylgZNBYYylJEndKNcVbzeAMOidN0ddDrn3nCNpqfxz7e60r2al43OR2R9tF.png"&gt;&lt;/p&gt;&lt;p&gt;</w:t>
      </w:r>
      <w:r>
        <w:rPr>
          <w:sz w:val="32"/>
          <w:szCs w:val="32"/>
        </w:rPr>
        <w:t>段落二：《玉堂金闺》中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堂金闺》这一概念，不仅仅是一个建筑设计上的理念，它更是一种精神状态。这代表了一种对美好生活态度的追求，对于知识与艺术无限热爱的人们，他们总是在寻找一种能够激发灵感并让自己沉浸其中的心灵空间。这种空间不只是物理意义上的房间，更是一种精神境界，是人们放下世俗纷扰，与大自然沟通，与古人的智慧交流的地方。</w:t>
      </w:r>
      <w:r>
        <w:rPr>
          <w:sz w:val="32"/>
          <w:szCs w:val="32"/>
        </w:rPr>
        <w:t>&lt;/p&gt;&lt;p&gt;&lt;img src="/static-img/EF4Z_6uerHbgDqhMFZETwB-UpDgd6hIQ_sLxA_YdJ_hKxk_0VvsGueeiBxe5pU8qQ0oH7t50ADwf2O14nJhPmnX3U6zE6VtyxV8j8ZX-_WSNtViImnnV3oSiQhohOsrefLRzFylgZNBYYylJEndKNcVbzeAMOidN0ddDrn3nCNpqfxz7e60r2al43OR2R9tF.jpg"&gt;&lt;/p&gt;&lt;p&gt;</w:t>
      </w:r>
      <w:r>
        <w:rPr>
          <w:sz w:val="32"/>
          <w:szCs w:val="32"/>
        </w:rPr>
        <w:t>段落三：《玉堂金闺》与中国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家园”一直是一个重要的话题，无论是孔子的家国思想还是李白诗中的山水田园，都体现出一种对家的深厚感情。“玉堂金闺”正是在这样的背景下诞生的，它承载了家族荣耀，也反映了个人的品味和修养。这里不仅存放着大量藏书，还有很多艺术品，每一件都是主人心血结晶，每一次翻阅每一次欣赏都能触动到人心深处的情感。</w:t>
      </w:r>
      <w:r>
        <w:rPr>
          <w:sz w:val="32"/>
          <w:szCs w:val="32"/>
        </w:rPr>
        <w:t>&lt;/p&gt;&lt;p&gt;&lt;img src="/static-img/9fknzjhvE7Khvx0YOp8fOx-UpDgd6hIQ_sLxA_YdJ_hKxk_0VvsGueeiBxe5pU8qQ0oH7t50ADwf2O14nJhPmnX3U6zE6VtyxV8j8ZX-_WSNtViImnnV3oSiQhohOsrefLRzFylgZNBYYylJEndKNcVbzeAMOidN0ddDrn3nCNpqfxz7e60r2al43OR2R9tF.jpg"&gt;&lt;/p&gt;&lt;p&gt;**</w:t>
      </w:r>
      <w:r>
        <w:rPr>
          <w:sz w:val="32"/>
          <w:szCs w:val="32"/>
        </w:rPr>
        <w:t>段落四：现代</w:t>
      </w:r>
      <w:r>
        <w:rPr>
          <w:sz w:val="32"/>
          <w:szCs w:val="32"/>
        </w:rPr>
        <w:t xml:space="preserve">interpretation of &amp;#34; </w:t>
      </w:r>
      <w:r>
        <w:rPr>
          <w:sz w:val="32"/>
          <w:szCs w:val="32"/>
        </w:rPr>
        <w:t>玉 堂 金 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我们现在无法直接体验到那些古代文人的生活，但我们仍然可以从他们留下的文字中汲取营养，从而找到现代版的“玉堂”。对于今天的人来说，“玉堂”的含义可能会更加丰富多彩，可以是一个安静的小屋，在繁忙都市间寻找宁静；也可以是一个角落，那里的每一个角落都充满了自己的收藏，比如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一些特殊的手工艺品。在这个数字化时代，我们如何定义我们的个人空间？如何使得我们的日常生活变得更加有意义？</w:t>
      </w:r>
      <w:r>
        <w:rPr>
          <w:sz w:val="32"/>
          <w:szCs w:val="32"/>
        </w:rPr>
        <w:t>&lt;/p&gt;&lt;p&gt;&lt;img src="/static-img/z0vdI2cSvytnsPMnCxUL0x-UpDgd6hIQ_sLxA_YdJ_hKxk_0VvsGueeiBxe5pU8qQ0oH7t50ADwf2O14nJhPmnX3U6zE6VtyxV8j8ZX-_WSNtViImnnV3oSiQhohOsrefLRzFylgZNBYYylJEndKNcVbzeAMOidN0ddDrn3nCNpqfxz7e60r2al43OR2R9tF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玉 堂 金 闹</w:t>
      </w:r>
      <w:r>
        <w:rPr>
          <w:sz w:val="32"/>
          <w:szCs w:val="32"/>
        </w:rPr>
        <w:t xml:space="preserve">&amp;#34;_ </w:t>
      </w:r>
      <w:r>
        <w:rPr>
          <w:sz w:val="32"/>
          <w:szCs w:val="32"/>
        </w:rPr>
        <w:t>这个词组不只是一句简单的话，而是包含了许多层面的含义——历史背景、精神状态、文化价值以及现代解读。这也是为什么无数年轻作家都会梦想有一座属于自己的“小小天地”，那里的每一本书，每一幅画，每一个音符，都能激起他们写作创作的时候最纯粹的情感。在这个世界上，无论何时何地，只要有人还愿意守护这样的空间，就永远不会失去那份叫做家的感觉，即便是在千年的长河流淌过之后，也依然会有人停下来，用笔墨记录下当下的风景，让未来的人们知道曾经存在过这样一个名为“</w:t>
      </w:r>
      <w:r>
        <w:rPr>
          <w:sz w:val="32"/>
          <w:szCs w:val="32"/>
        </w:rPr>
        <w:t xml:space="preserve">_  </w:t>
      </w:r>
      <w:r>
        <w:rPr>
          <w:sz w:val="32"/>
          <w:szCs w:val="32"/>
        </w:rPr>
        <w:t>玉 堂 金 闹</w:t>
      </w:r>
      <w:r>
        <w:rPr>
          <w:sz w:val="32"/>
          <w:szCs w:val="32"/>
        </w:rPr>
        <w:t xml:space="preserve">_&amp;#34; 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a href = "/doc/1041504-</w:t>
      </w:r>
      <w:r>
        <w:rPr>
          <w:sz w:val="32"/>
          <w:szCs w:val="32"/>
        </w:rPr>
        <w:t>玉堂金闺寻踪古代诗人隐逸之美</w:t>
      </w:r>
      <w:r>
        <w:rPr>
          <w:sz w:val="32"/>
          <w:szCs w:val="32"/>
        </w:rPr>
        <w:t>.doc" rel="alternate" download="1041504-</w:t>
      </w:r>
      <w:r>
        <w:rPr>
          <w:sz w:val="32"/>
          <w:szCs w:val="32"/>
        </w:rPr>
        <w:t>玉堂金闺寻踪古代诗人隐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