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甜蜜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如何助你安心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科技的飞速发展，人们对生活品质的追求日益提高。尤其是对于那些渴望维护家庭和谐、保障伴侣安全感的人来说，一款专门为他们设计的安心共度夜晚应用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成为了不容忽视的选择。</w:t>
      </w:r>
      <w:r>
        <w:rPr>
          <w:sz w:val="32"/>
          <w:szCs w:val="32"/>
        </w:rPr>
        <w:t>&lt;/p&gt;&lt;p&gt;&lt;img src="/static-img/YyjGVc8C3CxBJpLVbMYhTInjedKzHfuAL1STZkkzA6YxHdIe6eBCzSWqPaL81P16.jpg"&gt;&lt;/p&gt;&lt;p&gt;</w:t>
      </w:r>
      <w:r>
        <w:rPr>
          <w:sz w:val="32"/>
          <w:szCs w:val="32"/>
        </w:rPr>
        <w:t>首先，我们来看看为什么这个名字叫做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意味着嫉妒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是观察之意，这款应用旨在通过实时监控和透明化信息流，让用户能够放心地入睡，而不必担忧伴侣或家人可能发生的问题。它提供了一个平衡个人隐私与安全需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它是如何工作的呢？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智能手机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功能，实时监测用户所在位置，并且允许配偶或家人设定一个安全区域。当用户离开这个区域时，系统会立即向指定联系人发送警报，以确保对方及时介入并采取行动。</w:t>
      </w:r>
      <w:r>
        <w:rPr>
          <w:sz w:val="32"/>
          <w:szCs w:val="32"/>
        </w:rPr>
        <w:t>&lt;/p&gt;&lt;p&gt;&lt;img src="/static-img/pzeYD8sGNoTDWcuYzR2fRInjedKzHfuAL1STZkkzA6YOqOOGgfuG5h8IyyjnsBnDzd4emAPgIzc2d6fcvV-PQcLQdwlYdX3FuG9hwdxAoCSzdiFwlIj-ZdxvWQ154aIt9U-bfzaWy6JtnbMOf-k7FJQBRmw9tHapFEYV8RBPun2mOu29xOf8VZi5ky5XdVGe.jpg"&gt;&lt;/p&gt;&lt;p&gt;</w:t>
      </w:r>
      <w:r>
        <w:rPr>
          <w:sz w:val="32"/>
          <w:szCs w:val="32"/>
        </w:rPr>
        <w:t>此外，该应用还集成了高级算法，可以识别出潜在威胁，如陌生人的出现或者异常活动，从而提前预警给用户，让他们有足够时间做出反应。在一些实际案例中，这种预警机制已经成功避免了多起潜在危险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情侣，他们都使用了这款应用。一天晚上，当男方外出了，而女方却感觉到不安，便打开了她手机上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她发现她的男友离家远达几公里，而且移动速度异常快。这让她意识到了事情可能不寻常，所以她立刻拨打紧急电话，并将情况告知警察。最终，他们成功捕捉到了那个试图骚扰女方的情敌，使得这一事件以幸运告终。</w:t>
      </w:r>
      <w:r>
        <w:rPr>
          <w:sz w:val="32"/>
          <w:szCs w:val="32"/>
        </w:rPr>
        <w:t>&lt;/p&gt;&lt;p&gt;&lt;img src="/static-img/kE0-WEhQoTW3wIwX4CEMyYnjedKzHfuAL1STZkkzA6YOqOOGgfuG5h8IyyjnsBnDzd4emAPgIzc2d6fcvV-PQcLQdwlYdX3FuG9hwdxAoCSzdiFwlIj-ZdxvWQ154aIt9U-bfzaWy6JtnbMOf-k7FJQBRmw9tHapFEYV8RBPun2mOu29xOf8VZi5ky5XdVGe.jpg"&gt;&lt;/p&gt;&lt;p&gt;</w:t>
      </w:r>
      <w:r>
        <w:rPr>
          <w:sz w:val="32"/>
          <w:szCs w:val="32"/>
        </w:rPr>
        <w:t>除了这些关键功能之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特别吸引人的特点，那就是它支持多设备同步。这意味着，即使你的伴侣或孩子拥有不同的设备，也可以轻松地管理和跟踪所有相关账户，无需担心任何数据泄露的问题。此外，该软件还提供了一些额外的小工具，比如闹钟设置、防盗模式等，以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既贴心又可靠的安保解决方案，它帮助那些想要增强彼此之间信任并享受宁静夜晚的人们。无论是在长途旅行还是单独居住的情况下，都能有效地保护我们的亲人免受潜在威胁，同时也保证我们的隐私不会被侵犯。如果你正在寻找一种方法来加强家庭间的情感纽带，或希望获得更多关于自己的了解，那么这款应用绝对值得一试。</w:t>
      </w:r>
      <w:r>
        <w:rPr>
          <w:sz w:val="32"/>
          <w:szCs w:val="32"/>
        </w:rPr>
        <w:t>&lt;/p&gt;&lt;p&gt;&lt;img src="/static-img/VlZ8tphJn9P65G0vMRnNt4njedKzHfuAL1STZkkzA6YOqOOGgfuG5h8IyyjnsBnDzd4emAPgIzc2d6fcvV-PQcLQdwlYdX3FuG9hwdxAoCSzdiFwlIj-ZdxvWQ154aIt9U-bfzaWy6JtnbMOf-k7FJQBRmw9tHapFEYV8RBPun2mOu29xOf8VZi5ky5XdVGe.jpg"&gt;&lt;/p&gt;&lt;p&gt;&lt;a href = "/doc/10413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助你安心共度夜晚</w:t>
      </w:r>
      <w:r>
        <w:rPr>
          <w:sz w:val="32"/>
          <w:szCs w:val="32"/>
        </w:rPr>
        <w:t>.doc" rel="alternate" download="10413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助你安心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