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的影视世界</w:t>
      </w:r>
      <w:r>
        <w:rPr>
          <w:sz w:val="32"/>
          <w:szCs w:val="32"/>
        </w:rPr>
        <w:t>&lt;/p&gt;&lt;p&gt;&lt;img src="/static-img/jdLvolG0BI1_fIaKwiZdGNQ3y_xWNRj3n4wAv1btQ2G9jWVbDAytfLeEoDTOXzh2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逐渐成为了一种新的文化现象。它不仅仅是一种观看方式，更是人们交流分享喜好、共同体验情感的一种手段。</w:t>
      </w:r>
      <w:r>
        <w:rPr>
          <w:sz w:val="32"/>
          <w:szCs w:val="32"/>
        </w:rPr>
        <w:t>&lt;/p&gt;&lt;p&gt;&lt;img src="/static-img/RhU9b0md-zLryt0f4PgyH9Q3y_xWNRj3n4wAv1btQ2EoKaN0uH0KCquVqo2fSr0q2uijHXpG5wgRbm2Z9bGHbbzM7_N2ZuKMpEHoSfwoSJFhYEaCWZF2mraTEM9f5lNb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内容的多样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内容丰富多样，从经典剧集到最新电影，从娱乐节目到纪实记录，每一类都有其独特之处，并且不断地在创新上进行探索和尝试。</w:t>
      </w:r>
      <w:r>
        <w:rPr>
          <w:sz w:val="32"/>
          <w:szCs w:val="32"/>
        </w:rPr>
        <w:t>&lt;/p&gt;&lt;p&gt;&lt;img src="/static-img/uu2N69Ls4HXuVPA6BSOwMNQ3y_xWNRj3n4wAv1btQ2EoKaN0uH0KCquVqo2fSr0q2uijHXpG5wgRbm2Z9bGHbbzM7_N2ZuKMpEHoSfwoSJFhYEaCWZF2mraTEM9f5lNb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社交属性，高树瑛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社区形成了强大的用户粘性。用户之间通过留言评论、点赞转发等方式实现了深度互动，这也为内容创作者提供了更多灵活性的空间。</w:t>
      </w:r>
      <w:r>
        <w:rPr>
          <w:sz w:val="32"/>
          <w:szCs w:val="32"/>
        </w:rPr>
        <w:t>&lt;/p&gt;&lt;p&gt;&lt;img src="/static-img/lZi38NQ7Fw363Jbae1IWWdQ3y_xWNRj3n4wAv1btQ2EoKaN0uH0KCquVqo2fSr0q2uijHXpG5wgRbm2Z9bGHbbzM7_N2ZuKMpEHoSfwoSJFhYEaCWZF2mraTEM9f5lNb.jpg"&gt;&lt;/p&gt;&lt;p&gt;</w:t>
      </w:r>
      <w:r>
        <w:rPr>
          <w:sz w:val="32"/>
          <w:szCs w:val="32"/>
        </w:rPr>
        <w:t>高树瑛雅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对传统媒体影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樹瑛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网络上的普及，它对传统媒体行业产生了深远影响。对于一些专业机构来说，它提供了一条新的宣传渠道；而对于其他行业则可能面临竞争压力和业务模式的变化。</w:t>
      </w:r>
      <w:r>
        <w:rPr>
          <w:sz w:val="32"/>
          <w:szCs w:val="32"/>
        </w:rPr>
        <w:t>&lt;/p&gt;&lt;p&gt;&lt;img src="/static-img/7iE8KOvf-ZcjsACjiJXG7NQ3y_xWNRj3n4wAv1btQ2EoKaN0uH0KCquVqo2fSr0q2uijHXpG5wgRbm2Z9bGHbbzM7_N2ZuKMpEHoSfwoSJFhYEaCWZF2mraTEM9f5lNb.jpg"&gt;&lt;/p&gt;&lt;p&gt;</w:t>
      </w:r>
      <w:r>
        <w:rPr>
          <w:sz w:val="32"/>
          <w:szCs w:val="32"/>
        </w:rPr>
        <w:t>高樹瑛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法律法规与伦理标准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越来越流行，对于相关法律法规和伦理标准的问题日益突出。在未来的发展中，如何平衡个人自由与社会责任，是一个需要持续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：高樹瑛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当前的情况看，未来高樹瑛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或将继续保持其增长势头，但同时也会面临更严格的监管要求。此外，由于技术快速发展，新兴形式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视频等可能会给现有的观看习惯带来新的挑战和机遇。</w:t>
      </w:r>
      <w:r>
        <w:rPr>
          <w:sz w:val="32"/>
          <w:szCs w:val="32"/>
        </w:rPr>
        <w:t>&lt;/p&gt;&lt;p&gt;&lt;a href = "/doc/1040403-</w:t>
      </w:r>
      <w:r>
        <w:rPr>
          <w:sz w:val="32"/>
          <w:szCs w:val="32"/>
        </w:rPr>
        <w:t>高树玛利亚的影视世界</w:t>
      </w:r>
      <w:r>
        <w:rPr>
          <w:sz w:val="32"/>
          <w:szCs w:val="32"/>
        </w:rPr>
        <w:t>.doc" rel="alternate" download="1040403-</w:t>
      </w:r>
      <w:r>
        <w:rPr>
          <w:sz w:val="32"/>
          <w:szCs w:val="32"/>
        </w:rPr>
        <w:t>高树玛利亚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