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脸红心跳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爱情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温柔一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爱情：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温柔一吻</w:t>
      </w:r>
      <w:r>
        <w:rPr>
          <w:sz w:val="32"/>
          <w:szCs w:val="32"/>
        </w:rPr>
        <w:t>&lt;/p&gt;&lt;p&gt;&lt;img src="/static-img/cMCn9qwRK2jyu3j9gCDAKkleticS7YD4X1f6yMT67Vhb-P7TbC6U_DzB8qsBKSzC.jpg"&gt;&lt;/p&gt;&lt;p&gt;</w:t>
      </w:r>
      <w:r>
        <w:rPr>
          <w:sz w:val="32"/>
          <w:szCs w:val="32"/>
        </w:rPr>
        <w:t>在这个世界上，有一种特别的感觉，那就是被深深地爱着。它不仅体现在言语和行动中，更体现在小细节里——如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那一次，以唇喂水，脸红心跳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我们的日常生活中并不多见，但对于那些懂得如何去感受、去珍惜每一个瞬间的人来说，这样的记忆将会成为他们人生中最宝贵的一部分。</w:t>
      </w:r>
      <w:r>
        <w:rPr>
          <w:sz w:val="32"/>
          <w:szCs w:val="32"/>
        </w:rPr>
        <w:t>&lt;/p&gt;&lt;p&gt;&lt;img src="/static-img/j0Tk58-Cs8YB8EJT2KUbdEleticS7YD4X1f6yMT67Vjen4rUGGHb6LriCfAOugQSESKEpDKYxc1NLWTFEjNHl46HV9Hpwa6WLcsERTv_QeS-3sWAmx1-JcUtMRngWxhR10k-jJET7orzXCKNAk924A.jpg"&gt;&lt;/p&gt;&lt;p&gt;</w:t>
      </w:r>
      <w:r>
        <w:rPr>
          <w:sz w:val="32"/>
          <w:szCs w:val="32"/>
        </w:rPr>
        <w:t>我们可以从历史上一些著名的情侣故事中寻找答案。在古代中国，有一对情侣，他们因为贫穷而不能结婚，却依然坚持了终身。有一次，他带了一壶清水给她，她面无表情却眼睛闪烁着泪光。他轻轻地用唇接过她的茶杯，仿佛是要分享她所有的心事和忧愁。这一幕，是对彼此忠诚与爱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也能找到类似的例子。有一个年轻夫妇，他们因为工作繁忙而长时间分开。一天，他突然决定辞职回到家乡，与妻子一起度过最后的时光。他以唇喂水给她，那份满足和幸福，让她的脸颊一下子红了起来，而他则心跳加速，因为这可能是他们共同度过的最后几个月。</w:t>
      </w:r>
      <w:r>
        <w:rPr>
          <w:sz w:val="32"/>
          <w:szCs w:val="32"/>
        </w:rPr>
        <w:t>&lt;/p&gt;&lt;p&gt;&lt;img src="/static-img/mpMsYfAFrhay8A8yr0T8tkleticS7YD4X1f6yMT67Vjen4rUGGHb6LriCfAOugQSESKEpDKYxc1NLWTFEjNHl46HV9Hpwa6WLcsERTv_QeS-3sWAmx1-JcUtMRngWxhR10k-jJET7orzXCKNAk924A.jpg"&gt;&lt;/p&gt;&lt;p&gt;</w:t>
      </w:r>
      <w:r>
        <w:rPr>
          <w:sz w:val="32"/>
          <w:szCs w:val="32"/>
        </w:rPr>
        <w:t>这种行为虽然看似简单，却蕴含着深厚的情感。它代表了对对方无尽的关怀与期待，就像那个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一样，用他的方式表达他对女友无限热烈的心意。当他的唇轻触到她的嘴角，她的小指紧紧握住他的手，不让那份温暖消失，无声地告诉他，她也愿意为这段关系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我们明白了什么叫做“真挚”，什么叫做“永恒”。它们不是由华丽的话语或者昂贵的手势所构成，而是一种内心深处流动的情感，一种能够跨越时代、空间、甚至命运障碍之上的纯粹感情表达。</w:t>
      </w:r>
      <w:r>
        <w:rPr>
          <w:sz w:val="32"/>
          <w:szCs w:val="32"/>
        </w:rPr>
        <w:t>&lt;/p&gt;&lt;p&gt;&lt;img src="/static-img/Jz4iKHXC24y2qOSDXKUiFkleticS7YD4X1f6yMT67Vjen4rUGGHb6LriCfAOugQSESKEpDKYxc1NLWTFEjNHl46HV9Hpwa6WLcsERTv_QeS-3sWAmx1-JcUtMRngWxhR10k-jJET7orzXCKNAk924A.jpg"&gt;&lt;/p&gt;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，这是一个微不足道的小举动，但却承载着两颗怦怦作响的心脏，它们诉说的是一种无法用言语完全形容，只能通过眼神交流和身体语言传递的情感纽带。而这些纽带，就是人们追求永恒美好的力量所在，也是人类情感最为宝贵的一部分。</w:t>
      </w:r>
      <w:r>
        <w:rPr>
          <w:sz w:val="32"/>
          <w:szCs w:val="32"/>
        </w:rPr>
        <w:t>&lt;/p&gt;&lt;p&gt;&lt;a href = "/doc/1038727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情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温柔一吻</w:t>
      </w:r>
      <w:r>
        <w:rPr>
          <w:sz w:val="32"/>
          <w:szCs w:val="32"/>
        </w:rPr>
        <w:t>.doc" rel="alternate" download="1038727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情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温柔一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