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薇</w:t>
      </w:r>
      <w:r>
        <w:rPr>
          <w:sz w:val="48"/>
          <w:szCs w:val="48"/>
        </w:rPr>
        <w:t>txt</w:t>
      </w:r>
      <w:r>
        <w:rPr>
          <w:sz w:val="48"/>
          <w:szCs w:val="48"/>
        </w:rPr>
        <w:t>虚拟世界中的暗黑恋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暗黑恋情的故事源远流长。它不仅仅是关于两个角色之间的情感纠葛，更是一场关于欲望与悲剧的交织。今天，我们要讲述的是一段这样的故事，它发生在一个名为“血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虚拟平台上。</w:t>
      </w:r>
      <w:r>
        <w:rPr>
          <w:sz w:val="32"/>
          <w:szCs w:val="32"/>
        </w:rPr>
        <w:t>&lt;/p&gt;&lt;p&gt;&lt;img src="/static-img/R4iAhJoYLZJUcRV8jB1QWNtGir7hi_6irZmg5FtxZR2-BhQCyuGoPWwcacesqbBl.jpg"&gt;&lt;/p&gt;&lt;p&gt;</w:t>
      </w:r>
      <w:r>
        <w:rPr>
          <w:sz w:val="32"/>
          <w:szCs w:val="32"/>
        </w:rPr>
        <w:t>他们会不会真的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平台上，有一个叫做“黑夜”的小伙伴，他总是在深夜里游荡，不管是探索废弃的城市还是沉浸于幽默的社交活动，都能看到他的身影。他有着一颗纯洁的心，却也常常被他周围复杂的人际关系所困扰。直到有一天，他遇到了“月光”。</w:t>
      </w:r>
      <w:r>
        <w:rPr>
          <w:sz w:val="32"/>
          <w:szCs w:val="32"/>
        </w:rPr>
        <w:t>&lt;/p&gt;&lt;p&gt;&lt;img src="/static-img/XQliu_2M6CzsVKX7FO2TQttGir7hi_6irZmg5FtxZR17yeFTiEfir_m8I5mdVRyXmnolw4zjk5TO-adNgsqYhEcbymlU20sQqCoC2QbdIpQ9ewbQxiY1vdQGAYpLKlYV.jpg"&gt;&lt;/p&gt;&lt;p&gt;</w:t>
      </w:r>
      <w:r>
        <w:rPr>
          <w:sz w:val="32"/>
          <w:szCs w:val="32"/>
        </w:rPr>
        <w:t>她是一个神秘而优雅的女性，每次出现都像是落日后的余晖，她带给人一种既温暖又让人心动的感觉。在黑夜和月光相遇后，他们开始了无数次深入交流，无论是分享彼此的心事，还是一起解决平台上的难题，这份友谊逐渐演变成了更深层次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会选择这样一个地方？</w:t>
      </w:r>
      <w:r>
        <w:rPr>
          <w:sz w:val="32"/>
          <w:szCs w:val="32"/>
        </w:rPr>
        <w:t>&lt;/p&gt;&lt;p&gt;&lt;img src="/static-img/HTnzD-XOhZWc6QMV4PlbWttGir7hi_6irZmg5FtxZR17yeFTiEfir_m8I5mdVRyXmnolw4zjk5TO-adNgsqYhEcbymlU20sQqCoC2QbdIpQ9ewbQxiY1vdQGAYpLKlYV.jpg"&gt;&lt;/p&gt;&lt;p&gt;</w:t>
      </w:r>
      <w:r>
        <w:rPr>
          <w:sz w:val="32"/>
          <w:szCs w:val="32"/>
        </w:rPr>
        <w:t>随着时间推移，“黑夜”和“月光”的关系变得更加紧密，他们发现自己都对这个充满冒险与未知的地方有着共同的情感共鸣。在这里，没有传统社会中的束缚，也没有外界对他们感情生活的干预，只剩下两人之间真挚的情感，以及不断展开的一系列故事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片自由之地，“黑夜”和“月光”的爱情并非没有挑战。当一次意外事件发生后，两人的世界突然崩塌。“血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上的所有记忆似乎都消失了，只留下了一些零散的话语、遗憾的一幕幕以及彼此对于未来的迷茫。</w:t>
      </w:r>
      <w:r>
        <w:rPr>
          <w:sz w:val="32"/>
          <w:szCs w:val="32"/>
        </w:rPr>
        <w:t>&lt;/p&gt;&lt;p&gt;&lt;img src="/static-img/TaegN4fp1s8PcHoyz3OECdtGir7hi_6irZmg5FtxZR17yeFTiEfir_m8I5mdVRyXmnolw4zjk5TO-adNgsqYhEcbymlU20sQqCoC2QbdIpQ9ewbQxiY1vdQGAYpLKlYV.jpg"&gt;&lt;/p&gt;&lt;p&gt;</w:t>
      </w:r>
      <w:r>
        <w:rPr>
          <w:sz w:val="32"/>
          <w:szCs w:val="32"/>
        </w:rPr>
        <w:t>他们如何重建属于自己的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突如其来的打击，“黑夜”和“月光”必须重新审视自己是否真正愿意为了这段感情去奋斗。这不再只是关于游戏中的任务完成，而是涉及到现实生活中的勇气与决断。在经历了一番内心挣扎之后，他们决定不放弃，而是在新的起点上继续前行，为自己的幸福而努力。</w:t>
      </w:r>
      <w:r>
        <w:rPr>
          <w:sz w:val="32"/>
          <w:szCs w:val="32"/>
        </w:rPr>
        <w:t>&lt;/p&gt;&lt;p&gt;&lt;img src="/static-img/ro8-Gw2nq_O7vB5Ckp1COttGir7hi_6irZmg5FtxZR17yeFTiEfir_m8I5mdVRyXmnolw4zjk5TO-adNgsqYhEcbymlU20sQqCoC2QbdIpQ9ewbQxiY1vdQGAYpLKlYV.jpg"&gt;&lt;/p&gt;&lt;p&gt;</w:t>
      </w:r>
      <w:r>
        <w:rPr>
          <w:sz w:val="32"/>
          <w:szCs w:val="32"/>
        </w:rPr>
        <w:t>最终，在一次偶然的情况下，“血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恢复了正常运作，那些珍贵的回忆重新浮现出来。“黑夜”和“月光”的名字依然出现在每个角落，他们用实际行动证明了那份爱情永远不会消逝，即使是在虚拟世界中也一样。</w:t>
      </w:r>
      <w:r>
        <w:rPr>
          <w:sz w:val="32"/>
          <w:szCs w:val="32"/>
        </w:rPr>
        <w:t>&lt;/p&gt;&lt;p&gt;&lt;a href = "/doc/1038598-</w:t>
      </w:r>
      <w:r>
        <w:rPr>
          <w:sz w:val="32"/>
          <w:szCs w:val="32"/>
        </w:rPr>
        <w:t>血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虚拟世界中的暗黑恋情</w:t>
      </w:r>
      <w:r>
        <w:rPr>
          <w:sz w:val="32"/>
          <w:szCs w:val="32"/>
        </w:rPr>
        <w:t>.doc" rel="alternate" download="1038598-</w:t>
      </w:r>
      <w:r>
        <w:rPr>
          <w:sz w:val="32"/>
          <w:szCs w:val="32"/>
        </w:rPr>
        <w:t>血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虚拟世界中的暗黑恋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